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бота 13  СПЕКТР ПОГЛОЩЕНИЯ МОЛЕКУЛЫ ЙО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b/>
          <w:i/>
        </w:rPr>
        <w:t>Цель работы.</w:t>
      </w:r>
      <w:r>
        <w:rPr>
          <w:i/>
        </w:rPr>
        <w:t xml:space="preserve"> Изучение строения и свойств двухатомных молекул, связи внутримолекулярных движений с оптическими спектрами. Экспериментальное исследование электронного спектра поглощения молекулы йода, расчёт по полученным данным энергии диссоциации, частоты колебаний, силовой постоянной и постоянной ангармоничности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Heading3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13.1  </w:t>
      </w:r>
      <w:r>
        <w:rPr>
          <w:i w:val="false"/>
        </w:rPr>
        <w:t>Молекул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олекула – наименьшая часть определенного вещества, являющаяся носителем его основных химических и физических свойств и способная к самостоятельному существованию. Молекула состоит из различных или одинаковых атомов, соединенных в единое целое </w:t>
      </w:r>
      <w:r>
        <w:rPr>
          <w:i/>
          <w:sz w:val="28"/>
        </w:rPr>
        <w:t>химическими связями</w:t>
      </w:r>
      <w:r>
        <w:rPr>
          <w:sz w:val="28"/>
        </w:rPr>
        <w:t xml:space="preserve">. Число атомов, входящих в молекулу, может принимать значения от двух (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</w:rPr>
        <w:t xml:space="preserve">  и т. д.) до сотен тысяч (напр., молекулы белков). В образовании химической связи определяющую роль играет электрическое притяжение электронов к ядрам атомов. Однако решить проблему химической связи и объяснить физические и химические свойства молекул оказалось возможным только на основе квантовой те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13</w:t>
      </w:r>
      <w:r>
        <w:rPr>
          <w:b/>
          <w:sz w:val="32"/>
          <w:u w:val="none"/>
        </w:rPr>
        <w:t xml:space="preserve">.2  Виды движений в молекуле и </w:t>
      </w:r>
    </w:p>
    <w:p>
      <w:pPr>
        <w:pStyle w:val="Heading2"/>
        <w:ind w:firstLine="567"/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</w:rPr>
        <w:t>разделение её энергии на части</w:t>
      </w:r>
    </w:p>
    <w:p>
      <w:pPr>
        <w:pStyle w:val="Normal"/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отличие от атома в молекуле кроме </w:t>
      </w:r>
      <w:r>
        <w:rPr>
          <w:i/>
          <w:sz w:val="28"/>
        </w:rPr>
        <w:t>движения электронов</w:t>
      </w:r>
      <w:r>
        <w:rPr>
          <w:sz w:val="28"/>
        </w:rPr>
        <w:t xml:space="preserve"> происходят движения, в которых участвуют ядра: </w:t>
      </w:r>
      <w:r>
        <w:rPr>
          <w:i/>
          <w:sz w:val="28"/>
        </w:rPr>
        <w:t>колебания ядер</w:t>
      </w:r>
      <w:r>
        <w:rPr>
          <w:sz w:val="28"/>
        </w:rPr>
        <w:t xml:space="preserve"> около положений равновесия и  </w:t>
      </w:r>
      <w:r>
        <w:rPr>
          <w:i/>
          <w:sz w:val="28"/>
        </w:rPr>
        <w:t>вращение молекулы</w:t>
      </w:r>
      <w:r>
        <w:rPr>
          <w:sz w:val="28"/>
        </w:rPr>
        <w:t xml:space="preserve">  как целого в пространстве. Энергии всех этих движений квантуются, что приводит к существенно более сложной, чем у атома структуре энергетических уровн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рого говоря, эти уровни, т.е. совокупность возможных значений полной энергии молекулы, следует находить на основе уравнения Шредингера, в котором должны быть учтены все виды движений и взаимодействий в молекуле. Точное решение такого уравнения даже в случае двухатомной молекулы невозможно. Однако, с достаточной точностью, задачу можно свести к трём связанным между собой, но решаемым последовательно, более простым задачам: электронной, колебательной и вращательной. В этом приближении волновую функцию молекулы представляют в виде произведения волновых функций трёх видов движ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</w:rPr>
        <w:t>,  а её полную энергию – в виде суммы соответствующих энергий</w:t>
      </w:r>
    </w:p>
    <w:p>
      <w:pPr>
        <w:pStyle w:val="TextBodyIndent"/>
        <w:ind w:hanging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/>
        <w:t>.                                     (13.1)</w:t>
      </w:r>
    </w:p>
    <w:p>
      <w:pPr>
        <w:pStyle w:val="TextBodyIndent"/>
        <w:ind w:firstLine="540"/>
        <w:rPr/>
      </w:pPr>
      <w:r>
        <w:rPr/>
        <w:t xml:space="preserve">В результате, для каждого вида движения получается уравнение Шредингера существенно более простое, чем исходное. Упрощение обусловлено тем, что с разумной степенью точности при решении электронной задачи ядра можно считать покоящимися, а при расчетах движения ядер – использовать значения физических величин, усредненных по движению электронов. Качественно это объясняется очень большим различием масс электронов и ядер, вследствие чего электроны движутся настолько быстро, что за время, необходимое для сколько-нибудь заметного перемещения ядер, электроны успевают сделать вокруг них очень много «обращений». Данное приближение называется  </w:t>
      </w:r>
      <w:r>
        <w:rPr>
          <w:i/>
        </w:rPr>
        <w:t>адиабатически</w:t>
      </w:r>
      <w:r>
        <w:rPr>
          <w:i/>
          <w:lang w:val="en-US"/>
        </w:rPr>
        <w:t>м</w:t>
      </w:r>
      <w:r>
        <w:rPr>
          <w:i/>
        </w:rPr>
        <w:t>,</w:t>
      </w:r>
      <w:r>
        <w:rPr/>
        <w:t xml:space="preserve"> или  </w:t>
      </w:r>
      <w:r>
        <w:rPr>
          <w:i/>
        </w:rPr>
        <w:t>приближением Борна – Оппенгеймера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13.3  Электронная энергия двухатомной молекулы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</w:rPr>
        <w:t xml:space="preserve">На первом этапе решается уравнение Шредингера для волновой функци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</w:rPr>
        <w:t xml:space="preserve">, описывающей поведение электронов в молекуле, ядра которой неподвижны и находятся на определенном расстоянии  </w:t>
      </w:r>
      <w:r>
        <w:rPr>
          <w:rFonts w:eastAsia="Symbol" w:cs="Symbol" w:ascii="Symbol" w:hAnsi="Symbol"/>
          <w:sz w:val="32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 друг от друга. Результатом решения будет набор волновых функций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 xml:space="preserve"> стационарных состояний электронной оболочки и соответствующих им значений электронной энерги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 xml:space="preserve"> 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– номер такого состояния). Ясно, что для того же электронного состояния, но при другом исходном значении  </w:t>
      </w:r>
      <w:r>
        <w:rPr>
          <w:i/>
          <w:sz w:val="28"/>
        </w:rPr>
        <w:t>межъядерного расстояния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32"/>
        </w:rPr>
        <w:t>r</w:t>
      </w:r>
      <w:r>
        <w:rPr>
          <w:sz w:val="28"/>
        </w:rPr>
        <w:t xml:space="preserve">,  мы получили бы несколько иную волновую функцию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 xml:space="preserve">  и энергию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 xml:space="preserve">.  Таким образом, в результате решения  </w:t>
      </w:r>
      <w:r>
        <w:rPr>
          <w:i/>
          <w:sz w:val="28"/>
        </w:rPr>
        <w:t>электронной задачи</w:t>
      </w:r>
      <w:r>
        <w:rPr>
          <w:sz w:val="28"/>
        </w:rPr>
        <w:t xml:space="preserve">  для двухатомной молекулы при всех возможных значениях  </w:t>
      </w:r>
      <w:r>
        <w:rPr>
          <w:rFonts w:eastAsia="Symbol" w:cs="Symbol" w:ascii="Symbol" w:hAnsi="Symbol"/>
          <w:sz w:val="32"/>
        </w:rPr>
        <w:t>r</w:t>
      </w:r>
      <w:r>
        <w:rPr>
          <w:sz w:val="28"/>
        </w:rPr>
        <w:t xml:space="preserve">  (0 &lt; </w:t>
      </w:r>
      <w:r>
        <w:rPr>
          <w:rFonts w:eastAsia="Symbol" w:cs="Symbol" w:ascii="Symbol" w:hAnsi="Symbol"/>
          <w:sz w:val="32"/>
        </w:rPr>
        <w:t>r</w:t>
      </w:r>
      <w:r>
        <w:rPr>
          <w:i/>
          <w:sz w:val="28"/>
        </w:rPr>
        <w:t xml:space="preserve"> &lt; ∞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 получится, в отличие от атома, не набор чисел – уровней энергии, а набор функций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– (так называемых  </w:t>
      </w:r>
      <w:r>
        <w:rPr>
          <w:i/>
          <w:sz w:val="28"/>
        </w:rPr>
        <w:t>конфигурационных кривых</w:t>
      </w:r>
      <w:r>
        <w:rPr>
          <w:sz w:val="28"/>
        </w:rPr>
        <w:t xml:space="preserve">)  (ср. Рис.13.1 и Рис.13.2)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электронную энергию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очевидно, войдут: кинетическая энергия электронов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p>
        </m:sSubSup>
      </m:oMath>
      <w:r>
        <w:rPr>
          <w:sz w:val="28"/>
        </w:rPr>
        <w:t xml:space="preserve">, энергия взаимодействия электронов с ядрам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>
          <w:sz w:val="28"/>
        </w:rPr>
        <w:t xml:space="preserve">  и электронов между собой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>
          <w:sz w:val="28"/>
        </w:rPr>
        <w:t xml:space="preserve">.  Кроме этого, в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целесообразно включить и энергию взаимного отталкивания ядер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991870</wp:posOffset>
                </wp:positionH>
                <wp:positionV relativeFrom="paragraph">
                  <wp:posOffset>4429760</wp:posOffset>
                </wp:positionV>
                <wp:extent cx="6178550" cy="3505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3505320"/>
                          <a:chOff x="0" y="0"/>
                          <a:chExt cx="6178680" cy="3505320"/>
                        </a:xfrm>
                      </wpg:grpSpPr>
                      <wpg:grpSp>
                        <wpg:cNvGrpSpPr/>
                        <wpg:grpSpPr>
                          <a:xfrm>
                            <a:off x="2840400" y="0"/>
                            <a:ext cx="3338280" cy="350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4880" y="2408040"/>
                              <a:ext cx="805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 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8280" cy="35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4880" y="1386720"/>
                                <a:ext cx="690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 =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38280" cy="350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4880" y="708840"/>
                                  <a:ext cx="690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=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38280" cy="350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35040" y="1503720"/>
                                    <a:ext cx="14965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778680"/>
                                    <a:ext cx="14212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2400" y="0"/>
                                    <a:ext cx="700560" cy="42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879560" y="984960"/>
                                    <a:ext cx="0" cy="511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480" y="1942560"/>
                                    <a:ext cx="0" cy="599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615240"/>
                                    <a:ext cx="126108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6" h="233">
                                        <a:moveTo>
                                          <a:pt x="0" y="37"/>
                                        </a:moveTo>
                                        <a:cubicBezTo>
                                          <a:pt x="107" y="135"/>
                                          <a:pt x="215" y="233"/>
                                          <a:pt x="364" y="233"/>
                                        </a:cubicBezTo>
                                        <a:cubicBezTo>
                                          <a:pt x="513" y="233"/>
                                          <a:pt x="714" y="74"/>
                                          <a:pt x="896" y="37"/>
                                        </a:cubicBezTo>
                                        <a:cubicBezTo>
                                          <a:pt x="1078" y="0"/>
                                          <a:pt x="1267" y="4"/>
                                          <a:pt x="1456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69000">
                                    <a:off x="654840" y="991080"/>
                                    <a:ext cx="1402560" cy="61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6" h="630">
                                        <a:moveTo>
                                          <a:pt x="0" y="121"/>
                                        </a:moveTo>
                                        <a:cubicBezTo>
                                          <a:pt x="86" y="375"/>
                                          <a:pt x="173" y="630"/>
                                          <a:pt x="308" y="625"/>
                                        </a:cubicBezTo>
                                        <a:cubicBezTo>
                                          <a:pt x="443" y="620"/>
                                          <a:pt x="597" y="186"/>
                                          <a:pt x="812" y="93"/>
                                        </a:cubicBezTo>
                                        <a:cubicBezTo>
                                          <a:pt x="1027" y="0"/>
                                          <a:pt x="1311" y="32"/>
                                          <a:pt x="1596" y="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720" y="1758240"/>
                                    <a:ext cx="1503720" cy="10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6" h="1227">
                                        <a:moveTo>
                                          <a:pt x="0" y="0"/>
                                        </a:moveTo>
                                        <a:cubicBezTo>
                                          <a:pt x="56" y="422"/>
                                          <a:pt x="112" y="845"/>
                                          <a:pt x="168" y="1036"/>
                                        </a:cubicBezTo>
                                        <a:cubicBezTo>
                                          <a:pt x="224" y="1227"/>
                                          <a:pt x="294" y="1157"/>
                                          <a:pt x="336" y="1148"/>
                                        </a:cubicBezTo>
                                        <a:cubicBezTo>
                                          <a:pt x="378" y="1139"/>
                                          <a:pt x="364" y="1120"/>
                                          <a:pt x="420" y="980"/>
                                        </a:cubicBezTo>
                                        <a:cubicBezTo>
                                          <a:pt x="476" y="840"/>
                                          <a:pt x="453" y="434"/>
                                          <a:pt x="672" y="308"/>
                                        </a:cubicBezTo>
                                        <a:cubicBezTo>
                                          <a:pt x="891" y="182"/>
                                          <a:pt x="1313" y="203"/>
                                          <a:pt x="1736" y="2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200" y="2556000"/>
                                    <a:ext cx="1611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9640" y="610920"/>
                                    <a:ext cx="720" cy="19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3840" y="598680"/>
                                    <a:ext cx="920880" cy="228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2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2"/>
                                          <w:i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2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i/>
                                          <w:sz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i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33640"/>
                                    <a:ext cx="33382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Рис.13.2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9520" y="407520"/>
                                    <a:ext cx="0" cy="240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40" y="2807280"/>
                                    <a:ext cx="241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8760"/>
                            <a:ext cx="5850360" cy="33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4760" y="2588760"/>
                              <a:ext cx="345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30720" cy="336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360" y="2280600"/>
                                <a:ext cx="126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8068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07028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85716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71244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306000"/>
                                <a:ext cx="0" cy="240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5040" y="907920"/>
                                <a:ext cx="683280" cy="160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 =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 =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 =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61308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" y="0"/>
                                <a:ext cx="4680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96480"/>
                                <a:ext cx="243072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ис.13.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48.8pt;width:486.5pt;height:276pt" coordorigin="1562,6976" coordsize="9730,5520">
                <v:group id="shape_0" style="position:absolute;left:6035;top:6976;width:5257;height:5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13;top:10768;width:126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 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35;top:6976;width:5257;height:5520">
                    <v:shape id="shape_0" stroked="f" o:allowincell="f" style="position:absolute;left:9413;top:9160;width:1087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 =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35;top:6976;width:5257;height:5520">
                      <v:shape id="shape_0" stroked="f" o:allowincell="f" style="position:absolute;left:9413;top:8092;width:1087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=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035;top:6976;width:5257;height:5520">
                        <v:line id="shape_0" from="7035,9344" to="9391,9347" stroked="t" o:allowincell="f" style="position:absolute;flip:y;mso-position-horizontal-relative:page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156,8202" to="9393,8220" stroked="t" o:allowincell="f" style="position:absolute;mso-position-horizontal-relative:page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086;top:6976;width:1102;height:661;mso-wrap-style:none;v-text-anchor:middle;mso-position-horizontal-relative:pag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line id="shape_0" from="8995,8527" to="8995,9332" stroked="t" o:allowincell="f" style="position:absolute;mso-position-horizontal-relative:page">
                          <v:stroke color="black" weight="64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9036,10035" to="9036,10978" stroked="t" o:allowincell="f" style="position:absolute;mso-position-horizontal-relative:page">
                          <v:stroke color="black" weight="64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coordsize="1456,233" path="m0,37c107,135,215,233,364,233c513,233,714,74,896,37c1078,0,1267,4,1456,9e" stroked="t" o:allowincell="f" style="position:absolute;left:7241;top:7945;width:1985;height:314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1596,630" path="m0,121c86,375,173,630,308,625c443,620,597,186,812,93c1027,0,1311,32,1596,65e" stroked="t" o:allowincell="f" style="position:absolute;left:7066;top:8537;width:2208;height:961;mso-wrap-style:none;v-text-anchor:middle;rotation:356;mso-position-horizontal-relative:pag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1736,1227" path="m0,0c56,422,112,845,168,1036c224,1227,294,1157,336,1148c378,1139,364,1120,420,980c476,840,453,434,672,308c891,182,1313,203,1736,224e" stroked="t" o:allowincell="f" style="position:absolute;left:6901;top:9745;width:2367;height:1661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6854,11001" to="9391,11001" stroked="t" o:allowincell="f" style="position:absolute;flip:x;mso-position-horizontal-relative:pag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9011,7938" to="9011,8237" stroked="t" o:allowincell="f" style="position:absolute;mso-position-horizontal-relative:page">
                          <v:stroke color="black" weight="64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8923;top:7919;width:1449;height:359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35;top:11596;width:5256;height:89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3.2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507,7618" to="6507,11397" stroked="t" o:allowincell="f" style="position:absolute;flip:y;mso-position-horizontal-relative:pag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6511,11397" to="10317,11397" stroked="t" o:allowincell="f" style="position:absolute;mso-position-horizontal-relative:pag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1562;top:7084;width:9213;height:5305">
                  <v:shape id="shape_0" stroked="f" o:allowincell="f" style="position:absolute;left:10231;top:11161;width:54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562;top:7084;width:3828;height:5305">
                    <v:line id="shape_0" from="2101,10676" to="4087,1067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8,9416" to="3950,941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2,8770" to="3954,877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2,8434" to="3954,84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2,8206" to="3954,820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5,7566" to="1775,11347" stroked="t" o:allowincell="f" style="position:absolute;flip:y;mso-position-horizontal-relative:pag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21;top:8514;width:1075;height:25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 =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142,8050" to="3954,805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593;top:7084;width:736;height:53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62;top:11488;width:3827;height:9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13.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p>
        </m:sSubSup>
      </m:oMath>
      <w:r>
        <w:rPr>
          <w:b/>
          <w:sz w:val="28"/>
        </w:rPr>
        <w:t>+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>
          <w:b/>
          <w:sz w:val="28"/>
        </w:rPr>
        <w:t>+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>
          <w:b/>
          <w:sz w:val="28"/>
        </w:rPr>
        <w:t>+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>
          <w:b/>
          <w:sz w:val="28"/>
        </w:rPr>
        <w:t xml:space="preserve"> ,</w:t>
      </w:r>
      <w:r>
        <w:rPr>
          <w:sz w:val="28"/>
        </w:rPr>
        <w:t xml:space="preserve">              (13.2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>
          <w:sz w:val="28"/>
        </w:rPr>
        <w:t xml:space="preserve">  зависит от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</w:rPr>
        <w:t>r</w:t>
      </w:r>
      <w:r>
        <w:rPr>
          <w:i/>
          <w:sz w:val="28"/>
        </w:rPr>
        <w:t xml:space="preserve">  </w:t>
      </w:r>
      <w:r>
        <w:rPr>
          <w:sz w:val="28"/>
        </w:rPr>
        <w:t xml:space="preserve">явно, а остальные слагаемые зависят от  </w:t>
      </w:r>
      <w:r>
        <w:rPr>
          <w:rFonts w:eastAsia="Symbol" w:cs="Symbol" w:ascii="Symbol" w:hAnsi="Symbol"/>
          <w:sz w:val="32"/>
        </w:rPr>
        <w:t>r</w:t>
      </w:r>
      <w:r>
        <w:rPr>
          <w:i/>
          <w:sz w:val="28"/>
        </w:rPr>
        <w:t xml:space="preserve">  </w:t>
      </w:r>
      <w:r>
        <w:rPr>
          <w:sz w:val="28"/>
        </w:rPr>
        <w:t xml:space="preserve">как от параметра, влияющего и на условия, при которых происходит движение электронов, и на их взаимодействие друг с другом и с ядрами.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Поскольку в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входят все виды внутримолекулярной энергии, кроме кинетической энергии ядер, функц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грает роль эффективной потенциальной энергии для задачи об их относительном движении. В связи с этим, функци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часто обозначают через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r</w:t>
      </w:r>
      <w:r>
        <w:rPr>
          <w:sz w:val="28"/>
        </w:rPr>
        <w:t>)</w:t>
      </w:r>
      <w:r>
        <w:rPr>
          <w:i/>
          <w:sz w:val="28"/>
        </w:rPr>
        <w:t xml:space="preserve">,  </w:t>
      </w:r>
      <w:r>
        <w:rPr>
          <w:sz w:val="28"/>
        </w:rPr>
        <w:t xml:space="preserve">называя их  </w:t>
      </w:r>
      <w:r>
        <w:rPr>
          <w:i/>
          <w:sz w:val="28"/>
        </w:rPr>
        <w:t>потенциальными</w:t>
      </w:r>
      <w:r>
        <w:rPr>
          <w:sz w:val="28"/>
        </w:rPr>
        <w:t xml:space="preserve"> </w:t>
      </w:r>
      <w:r>
        <w:rPr>
          <w:i/>
          <w:sz w:val="28"/>
        </w:rPr>
        <w:t>кривыми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обходимым условием устойчивости молекулы в определенном электронном состоянии является наличие минимума у функци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 при неко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– </w:t>
      </w:r>
      <w:r>
        <w:rPr>
          <w:i/>
          <w:sz w:val="28"/>
        </w:rPr>
        <w:t>равновесном</w:t>
      </w:r>
      <w:r>
        <w:rPr>
          <w:sz w:val="28"/>
        </w:rPr>
        <w:t xml:space="preserve"> межъядерном расстоянии (Рис.13.2).  Для таких состояний поведение функци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в главных чертах состоит в том, что при отклонении от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 в сторону меньших значений  </w:t>
      </w:r>
      <w:r>
        <w:rPr>
          <w:rFonts w:eastAsia="Symbol" w:cs="Symbol" w:ascii="Symbol" w:hAnsi="Symbol"/>
          <w:sz w:val="28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  она</w:t>
      </w:r>
      <w:r>
        <w:rPr>
          <w:i/>
          <w:sz w:val="28"/>
        </w:rPr>
        <w:t xml:space="preserve"> </w:t>
      </w:r>
      <w:r>
        <w:rPr>
          <w:sz w:val="28"/>
        </w:rPr>
        <w:t xml:space="preserve">неограниченно возрастает (из-за отталкивания ядер), а в сторону бóльших – её рост ограничен конечным пределом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т. к. при  </w:t>
      </w:r>
      <w:r>
        <w:rPr>
          <w:rFonts w:eastAsia="Symbol" w:cs="Symbol" w:ascii="Symbol" w:hAnsi="Symbol"/>
          <w:sz w:val="32"/>
        </w:rPr>
        <w:t>r</w:t>
      </w:r>
      <w:r>
        <w:rPr>
          <w:i/>
          <w:sz w:val="28"/>
        </w:rPr>
        <w:t xml:space="preserve"> → ∞ </w:t>
      </w:r>
      <w:r>
        <w:rPr>
          <w:sz w:val="28"/>
        </w:rPr>
        <w:t xml:space="preserve"> взаимное притяжение атомов стремится к нулю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полная энергия молекулы достигнет значения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молекула распадется – </w:t>
      </w:r>
      <w:r>
        <w:rPr>
          <w:i/>
          <w:sz w:val="28"/>
        </w:rPr>
        <w:t>диссоциирует</w:t>
      </w:r>
      <w:r>
        <w:rPr>
          <w:sz w:val="28"/>
        </w:rPr>
        <w:t xml:space="preserve">  на атомы.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ростом числа  </w:t>
      </w:r>
      <w:r>
        <w:rPr>
          <w:i/>
          <w:sz w:val="32"/>
          <w:lang w:val="en-US"/>
        </w:rPr>
        <w:t>m</w:t>
      </w:r>
      <w:r>
        <w:rPr>
          <w:sz w:val="28"/>
        </w:rPr>
        <w:t xml:space="preserve">  (т.е. при переходе ко всё более возбужденным электронным состояниям) вид конфигурационных кривых изменяется: уменьшается глубина минимума, а равновесное рас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возрастает (рис.13.2). Часто уже второе возбуждённое состояние (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) не реализуется – молекула становится неустойчиво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наиболее важными характеристиками каждого электронного состояния молекулы являются: равновесное рас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, минимальное значение электронной энерги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и разность энергий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Эта разность (с точностью до энергии </w:t>
      </w:r>
      <w:r>
        <w:rPr>
          <w:i/>
          <w:sz w:val="28"/>
        </w:rPr>
        <w:t xml:space="preserve">нулевых колебаний,  </w:t>
      </w:r>
      <w:r>
        <w:rPr>
          <w:sz w:val="28"/>
        </w:rPr>
        <w:t xml:space="preserve">см. ниже) равна </w:t>
      </w:r>
      <w:r>
        <w:rPr>
          <w:i/>
          <w:sz w:val="28"/>
        </w:rPr>
        <w:t>энергии диссоциации</w:t>
      </w:r>
      <w:r>
        <w:rPr>
          <w:sz w:val="28"/>
        </w:rPr>
        <w:t xml:space="preserve">  молекулы 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 для соответствующего электронного состоя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Химическая связь будет тем прочнее, чем глубже минимум на конфигурационной кривой, т.е. чем больше 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.  Как правило, наиболее велика энергия диссоциации основного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) электронного состояния молекул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тервал энергий между последовательными электронными состояниями молекул уменьшается с ростом числа  </w:t>
      </w:r>
      <w:r>
        <w:rPr>
          <w:i/>
          <w:sz w:val="32"/>
          <w:lang w:val="en-US"/>
        </w:rPr>
        <w:t>m</w:t>
      </w:r>
      <w:r>
        <w:rPr>
          <w:sz w:val="28"/>
        </w:rPr>
        <w:t xml:space="preserve">  и, как и для атомов, по порядку величины составляет  1 – 10 э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13.4  Колебательная энергия двухатомной молекулы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дача о колебаниях двухатомной молекулы решается с помощью одномерного уравнения Шредингера для волновой функци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  В нем,  как  уже  говорилось,  в качестве  потенциальной  энергии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perscript"/>
          <w:lang w:val="en-US"/>
        </w:rPr>
        <w:t xml:space="preserve">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>)   следует использовать</w:t>
      </w:r>
      <w:r>
        <w:rPr>
          <w:i/>
          <w:sz w:val="28"/>
        </w:rPr>
        <w:t xml:space="preserve"> </w:t>
      </w:r>
      <w:r>
        <w:rPr>
          <w:sz w:val="28"/>
        </w:rPr>
        <w:t xml:space="preserve">электронную энерги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Каждому электронному состоянию соответствуют своя конфигурационная кривая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 xml:space="preserve">),  и для молекулы возникает целый набор колебательных задач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аналитических решений электронной задачи (кроме случая иона молекулы водорода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) не имеется, то не существует и точных выражений для функций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Подбор выражения для функци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 с учетом как теоретических соображений, так и экспериментальных данных, производится на основе той или иной модел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Модель гармонического осциллятора.</w:t>
      </w:r>
      <w:r>
        <w:rPr>
          <w:sz w:val="28"/>
        </w:rPr>
        <w:t xml:space="preserve"> Разложим потенциальную функци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в ряд Тейлора вблизи положения равновес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ρ</m:t>
                    </m:r>
                  </m:den>
                </m:f>
              </m:e>
            </m:d>
          </m:e>
          <m:sub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b>
            <m:sSub>
              <m:e/>
              <m:sub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Учитывая,  что  функц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имеет  минимум  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так что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ρ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ренебрегая в (13.3) кубическим и всеми последующими  слагаемыми,  получае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</w:t>
      </w:r>
      <w:r>
        <w:rPr>
          <w:sz w:val="28"/>
        </w:rPr>
        <w:t>(13.4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</w:rPr>
        <w:t xml:space="preserve"> – </w:t>
      </w:r>
      <w:r>
        <w:rPr>
          <w:i/>
          <w:sz w:val="28"/>
        </w:rPr>
        <w:t xml:space="preserve">коэффициент жёсткости </w:t>
      </w:r>
      <w:r>
        <w:rPr>
          <w:sz w:val="28"/>
        </w:rPr>
        <w:t xml:space="preserve">связи атомов в молекуле (её </w:t>
      </w:r>
      <w:r>
        <w:rPr>
          <w:i/>
          <w:sz w:val="28"/>
        </w:rPr>
        <w:t>силовая постоянная</w:t>
      </w:r>
      <w:r>
        <w:rPr>
          <w:sz w:val="28"/>
        </w:rPr>
        <w:t xml:space="preserve">). Систему, обладающую потенциальной энергией (13.4), называют </w:t>
      </w:r>
      <w:r>
        <w:rPr>
          <w:i/>
          <w:sz w:val="28"/>
        </w:rPr>
        <w:t>линейным гармоническим</w:t>
      </w:r>
      <w:r>
        <w:rPr>
          <w:sz w:val="28"/>
        </w:rPr>
        <w:t xml:space="preserve"> </w:t>
      </w:r>
      <w:r>
        <w:rPr>
          <w:i/>
          <w:sz w:val="28"/>
        </w:rPr>
        <w:t xml:space="preserve">осциллятором </w:t>
      </w:r>
      <w:r>
        <w:rPr>
          <w:sz w:val="28"/>
        </w:rPr>
        <w:t xml:space="preserve">(ЛГО). Согласно классической механике ЛГО совершает гармонические колебания с частотой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8"/>
        </w:rPr>
        <w:t>,                                  (13.5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масса осциллятора  (в случае двухатомной молекулы – приведенная масса ядер). </w:t>
      </w:r>
    </w:p>
    <w:p>
      <w:pPr>
        <w:pStyle w:val="2"/>
        <w:rPr/>
      </w:pPr>
      <w:r>
        <w:rPr/>
        <w:t>В квантовой механике задача об ЛГО решается точно. При этом уровни энергии гармонического осциллятора определяются выражением</w:t>
      </w:r>
    </w:p>
    <w:p>
      <w:pPr>
        <w:pStyle w:val="2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(13.6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– </w:t>
      </w:r>
      <w:r>
        <w:rPr>
          <w:i/>
          <w:sz w:val="28"/>
        </w:rPr>
        <w:t>постоянная Планка</w:t>
      </w:r>
      <w:r>
        <w:rPr>
          <w:sz w:val="28"/>
        </w:rPr>
        <w:t xml:space="preserve">,  </w:t>
      </w:r>
      <w:r>
        <w:rPr>
          <w:i/>
          <w:sz w:val="32"/>
          <w:lang w:val="en-US"/>
        </w:rPr>
        <w:t>n</w:t>
      </w:r>
      <w:r>
        <w:rPr>
          <w:sz w:val="28"/>
        </w:rPr>
        <w:t xml:space="preserve"> = 0,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1, 2, 3… </w:t>
      </w:r>
      <w:r>
        <w:rPr>
          <w:i/>
          <w:sz w:val="28"/>
        </w:rPr>
        <w:t>колебательное квантовое число</w:t>
      </w:r>
      <w:r>
        <w:rPr>
          <w:sz w:val="28"/>
        </w:rPr>
        <w:t>. Согласно (13.6) основному состоянию (</w:t>
      </w:r>
      <w:r>
        <w:rPr>
          <w:i/>
          <w:sz w:val="32"/>
          <w:lang w:val="en-US"/>
        </w:rPr>
        <w:t>n</w:t>
      </w:r>
      <w:r>
        <w:rPr>
          <w:i/>
          <w:sz w:val="28"/>
        </w:rPr>
        <w:t xml:space="preserve"> = </w:t>
      </w:r>
      <w:r>
        <w:rPr>
          <w:sz w:val="28"/>
        </w:rPr>
        <w:t xml:space="preserve">0) гармонического осциллятора соответствует минимальная энергия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>
          <w:sz w:val="28"/>
        </w:rPr>
        <w:t xml:space="preserve"> – так называемая  </w:t>
      </w:r>
      <w:r>
        <w:rPr>
          <w:i/>
          <w:sz w:val="28"/>
        </w:rPr>
        <w:t>энергия нулевых колебаний,</w:t>
      </w:r>
      <w:r>
        <w:rPr>
          <w:sz w:val="28"/>
        </w:rPr>
        <w:t xml:space="preserve"> а разность энергий соседних уровней постоянна и равна 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>
          <w:sz w:val="28"/>
        </w:rPr>
        <w:t xml:space="preserve">  (Рис.13.3)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Модель ангармонического осциллятора.</w:t>
      </w:r>
      <w:r>
        <w:rPr>
          <w:sz w:val="28"/>
        </w:rPr>
        <w:t xml:space="preserve"> Эта модель учитывает, что конфигурационная крива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реальной молекулы близка к параболе лишь вблизи дна потенциальной ямы, а при больших отклонениях  </w:t>
      </w:r>
      <w:r>
        <w:rPr>
          <w:sz w:val="32"/>
        </w:rPr>
        <w:t>ρ</w:t>
      </w:r>
      <w:r>
        <w:rPr>
          <w:sz w:val="28"/>
        </w:rPr>
        <w:t xml:space="preserve">  от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существенно от неё отличается. Правая ветвь «реального» потенциал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идет более полого, чем у параболы, и, следовательно, такая потенциальная яма расширяется с ростом энергии быстрее, чем для гармонического осциллятора (ср. Рис.13.3 и Рис.13.4). Как можно строго показать, в этом случае колебательные уровни энергии будут (в отличие от равноотстоящих уровней ЛГО) постепенно сближаться друг с другом по мере продвижения к границе диссоциации. Таким образом, отличие конфигурационной криво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реальной молекулы от парабо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приводящее к необходимости учета в разложении (13.3) </w:t>
      </w:r>
      <w:r>
        <w:rPr>
          <w:i/>
          <w:sz w:val="28"/>
        </w:rPr>
        <w:t xml:space="preserve">ангармонических </w:t>
      </w:r>
      <w:r>
        <w:rPr>
          <w:sz w:val="28"/>
        </w:rPr>
        <w:t xml:space="preserve">слагаемых, приводит и к отклонениям от формулы (13.6) для колебательных уровней. Поправки к (13.6) принято записывать в виде разложения по степеням числа  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: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0025</wp:posOffset>
                </wp:positionH>
                <wp:positionV relativeFrom="paragraph">
                  <wp:posOffset>-2463800</wp:posOffset>
                </wp:positionV>
                <wp:extent cx="5861050" cy="30645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064680"/>
                          <a:chOff x="0" y="0"/>
                          <a:chExt cx="5861160" cy="306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30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0840" y="542160"/>
                              <a:ext cx="563400" cy="179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61160" cy="30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2560" y="408960"/>
                                <a:ext cx="766440" cy="19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400" y="901800"/>
                                  <a:ext cx="450720" cy="10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6440" cy="198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19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7600"/>
                                      <a:ext cx="735840" cy="222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6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1080"/>
                                      <a:ext cx="76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996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0500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8976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3028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53936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81404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30176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7712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88056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07496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28916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1539720"/>
                                    <a:ext cx="0" cy="2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861160" cy="30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30040" y="136440"/>
                                  <a:ext cx="2931120" cy="243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11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(ρ)                                          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n      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7160" y="268560"/>
                                    <a:ext cx="1536120" cy="216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6120" cy="198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1440"/>
                                        <a:ext cx="123948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7040" y="284760"/>
                                        <a:ext cx="0" cy="77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0" cy="1968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69560"/>
                                        <a:ext cx="1122120" cy="181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2" h="27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5" y="781"/>
                                              <a:pt x="51" y="1563"/>
                                              <a:pt x="140" y="2016"/>
                                            </a:cubicBezTo>
                                            <a:cubicBezTo>
                                              <a:pt x="229" y="2469"/>
                                              <a:pt x="397" y="2697"/>
                                              <a:pt x="532" y="2716"/>
                                            </a:cubicBezTo>
                                            <a:cubicBezTo>
                                              <a:pt x="667" y="2735"/>
                                              <a:pt x="831" y="2459"/>
                                              <a:pt x="952" y="2128"/>
                                            </a:cubicBezTo>
                                            <a:cubicBezTo>
                                              <a:pt x="1073" y="1797"/>
                                              <a:pt x="1120" y="1050"/>
                                              <a:pt x="1260" y="728"/>
                                            </a:cubicBezTo>
                                            <a:cubicBezTo>
                                              <a:pt x="1400" y="406"/>
                                              <a:pt x="1596" y="301"/>
                                              <a:pt x="1792" y="19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840" y="181548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538280"/>
                                        <a:ext cx="50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1282680"/>
                                        <a:ext cx="578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1061280"/>
                                        <a:ext cx="63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862560"/>
                                        <a:ext cx="68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320" y="684000"/>
                                        <a:ext cx="735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240" y="534240"/>
                                        <a:ext cx="82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404640"/>
                                        <a:ext cx="9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7960"/>
                                        <a:ext cx="1244520" cy="2221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6680" y="1216080"/>
                                        <a:ext cx="0" cy="59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309960"/>
                                        <a:ext cx="112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98080" y="1023120"/>
                                        <a:ext cx="337680" cy="358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61360" y="1856880"/>
                                      <a:ext cx="337680" cy="30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99000" cy="30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9000" cy="30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9000" cy="2386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48280" y="0"/>
                                        <a:ext cx="450720" cy="238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36440"/>
                                        <a:ext cx="2465640" cy="224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6080" y="266760"/>
                                          <a:ext cx="2239560" cy="1973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0320" cy="197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6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71720"/>
                                              <a:ext cx="1238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0800" y="1592640"/>
                                              <a:ext cx="630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2240" y="37440"/>
                                              <a:ext cx="1033920" cy="1936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2" h="2921">
                                                  <a:moveTo>
                                                    <a:pt x="0" y="28"/>
                                                  </a:moveTo>
                                                  <a:cubicBezTo>
                                                    <a:pt x="63" y="879"/>
                                                    <a:pt x="126" y="1731"/>
                                                    <a:pt x="252" y="2212"/>
                                                  </a:cubicBezTo>
                                                  <a:cubicBezTo>
                                                    <a:pt x="378" y="2693"/>
                                                    <a:pt x="583" y="2903"/>
                                                    <a:pt x="756" y="2912"/>
                                                  </a:cubicBezTo>
                                                  <a:cubicBezTo>
                                                    <a:pt x="929" y="2921"/>
                                                    <a:pt x="1139" y="2753"/>
                                                    <a:pt x="1288" y="2268"/>
                                                  </a:cubicBezTo>
                                                  <a:cubicBezTo>
                                                    <a:pt x="1437" y="1783"/>
                                                    <a:pt x="1544" y="891"/>
                                                    <a:pt x="165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5480" y="1814760"/>
                                              <a:ext cx="473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5000" y="1339200"/>
                                              <a:ext cx="735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080" y="1095480"/>
                                              <a:ext cx="805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2080" y="854280"/>
                                              <a:ext cx="85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0240" y="141480"/>
                                              <a:ext cx="99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0240" y="379080"/>
                                              <a:ext cx="981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5160" y="612720"/>
                                              <a:ext cx="91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9560" y="1591920"/>
                                              <a:ext cx="563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82720" y="1816200"/>
                                              <a:ext cx="563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9080" y="1099800"/>
                                              <a:ext cx="450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9960" y="854280"/>
                                              <a:ext cx="450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3120" y="615240"/>
                                              <a:ext cx="450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0600" y="376560"/>
                                              <a:ext cx="450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9880" y="145440"/>
                                              <a:ext cx="370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91360" y="1338480"/>
                                              <a:ext cx="563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63840" y="39240"/>
                                            <a:ext cx="675720" cy="19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30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26000"/>
                                              <a:ext cx="67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113760"/>
                                              <a:ext cx="56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340560"/>
                                              <a:ext cx="56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572400"/>
                                              <a:ext cx="56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811080"/>
                                              <a:ext cx="56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1056960"/>
                                              <a:ext cx="56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1302480"/>
                                              <a:ext cx="56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1553400"/>
                                              <a:ext cx="56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1785240"/>
                                              <a:ext cx="56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028960" cy="35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U(ρ)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 xml:space="preserve">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                           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9520" y="2464920"/>
                                      <a:ext cx="2383200" cy="59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ис. 13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38920" y="2242080"/>
                                    <a:ext cx="33768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63240" y="2467080"/>
                            <a:ext cx="2592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194pt;width:461.5pt;height:241.3pt" coordorigin="315,-3880" coordsize="9230,4826">
                <v:group id="shape_0" style="position:absolute;left:315;top:-3880;width:9230;height:4821">
                  <v:shape id="shape_0" stroked="f" o:allowincell="f" style="position:absolute;left:8631;top:-3026;width:886;height:2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15;top:-3880;width:9230;height:4821">
                    <v:group id="shape_0" style="position:absolute;left:7626;top:-3236;width:1206;height:3119">
                      <v:shape id="shape_0" stroked="f" o:allowincell="f" style="position:absolute;left:7890;top:-1816;width:709;height:1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7626;top:-3236;width:1206;height:3119">
                        <v:group id="shape_0" style="position:absolute;left:7626;top:-3236;width:1206;height:3119">
                          <v:rect id="shape_0" stroked="f" o:allowincell="f" style="position:absolute;left:7637;top:-3145;width:1158;height:349;mso-wrap-style:none;v-text-anchor:middle">
                            <v:imagedata r:id="rId6" o:detectmouseclick="t"/>
                            <v:stroke color="#3465a4" joinstyle="round" endcap="flat"/>
                            <w10:wrap type="topAndBottom"/>
                          </v:rect>
                          <v:line id="shape_0" from="7626,-3236" to="7626,-137" stroked="t" o:allowincell="f" style="position:absolute">
                            <v:stroke color="black" weight="9360" startarrow="open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7626,-116" to="8832,-116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topAndBottom"/>
                          </v:line>
                          <v:line id="shape_0" from="7627,-2748" to="8702,-274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33,-2598" to="8708,-259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33,-2150" to="8708,-215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44,-2401" to="8719,-240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44,-812" to="8719,-81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39,-379" to="8714,-37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38,-1186" to="8713,-118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28,-1540" to="8703,-154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44,-1849" to="8719,-184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7879,-1543" to="7879,-1213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7879,-1206" to="7879,-817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7879,-811" to="7879,-398" stroked="t" o:allowincell="f" style="position:absolute;flip:y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315;top:-3880;width:9230;height:4821">
                      <v:group id="shape_0" style="position:absolute;left:4929;top:-3665;width:4616;height:3835">
                        <v:shape id="shape_0" stroked="f" o:allowincell="f" style="position:absolute;left:4929;top:-3665;width:461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ρ)                                          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5145;top:-3242;width:2419;height:3412">
                          <v:group id="shape_0" style="position:absolute;left:5145;top:-3242;width:2419;height:3123">
                            <v:line id="shape_0" from="5145,-122" to="7096,-121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7251,-2794" to="7251,-1567" stroked="t" o:allowincell="f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5151,-3242" to="5151,-143" stroked="t" o:allowincell="f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topAndBottom"/>
                            </v:line>
                            <v:shape id="shape_0" coordsize="1792,2735" path="m0,0c25,781,51,1563,140,2016c229,2469,397,2697,532,2716c667,2735,831,2459,952,2128c1073,1797,1120,1050,1260,728c1400,406,1596,301,1792,196e" stroked="t" o:allowincell="f" style="position:absolute;left:5324;top:-2975;width:1766;height:2855;mso-wrap-style:none;v-text-anchor:middle">
                              <v:fill o:detectmouseclick="t" on="false"/>
                              <v:stroke color="black" weight="12600" joinstyle="round" endcap="flat"/>
                              <w10:wrap type="topAndBottom"/>
                            </v:shape>
                            <v:line id="shape_0" from="5624,-383" to="6120,-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478,-820" to="6277,-8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431,-1222" to="6341,-1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403,-1571" to="6396,-15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385,-1884" to="6460,-1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379,-2165" to="6537,-21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363,-2401" to="6659,-24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348,-2605" to="6810,-26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rect id="shape_0" stroked="f" o:allowincell="f" style="position:absolute;left:5352;top:-3151;width:1959;height:349;mso-wrap-style:none;v-text-anchor:middle">
                              <v:imagedata r:id="rId7" o:detectmouseclick="t"/>
                              <v:stroke color="#3465a4" joinstyle="round" endcap="flat"/>
                              <w10:wrap type="topAndBottom"/>
                            </v:rect>
                            <v:line id="shape_0" from="7250,-1327" to="7250,-393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5325,-2754" to="7099,-27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7032;top:-1631;width:531;height:5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stroked="f" o:allowincell="f" style="position:absolute;left:6974;top:-318;width:531;height:4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group id="shape_0" style="position:absolute;left:315;top:-3880;width:4409;height:4821">
                        <v:group id="shape_0" style="position:absolute;left:315;top:-3880;width:4409;height:4821">
                          <v:group id="shape_0" style="position:absolute;left:315;top:-3880;width:4409;height:3759">
                            <v:shape id="shape_0" stroked="f" o:allowincell="f" style="position:absolute;left:4013;top:-3880;width:709;height:375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group id="shape_0" style="position:absolute;left:315;top:-3665;width:3882;height:3528">
                              <v:group id="shape_0" style="position:absolute;left:671;top:-3245;width:3526;height:3108">
                                <v:group id="shape_0" style="position:absolute;left:671;top:-3245;width:2330;height:3108">
                                  <v:line id="shape_0" from="671,-3245" to="671,-148" stroked="t" o:allowincell="f" style="position:absolute">
                                    <v:stroke color="black" weight="9360" startarrow="open" startarrowwidth="medium" start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71,-140" to="2621,-140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255,-737" to="2247,-7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 id="shape_0" coordsize="1652,2921" path="m0,28c63,879,126,1731,252,2212c378,2693,583,2903,756,2912c929,2921,1139,2753,1288,2268c1437,1783,1544,891,1652,0e" stroked="t" o:allowincell="f" style="position:absolute;left:974;top:-3186;width:1627;height:3048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topAndBottom"/>
                                  </v:shape>
                                  <v:line id="shape_0" from="1404,-387" to="2148,-38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167,-1136" to="2325,-11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112,-1520" to="2380,-15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084,-1900" to="2435,-190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002,-3022" to="2574,-30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002,-2648" to="2546,-26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057,-2280" to="2491,-22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072,-738" to="2958,-738" stroked="t" o:allowincell="f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061,-385" to="2947,-385" stroked="t" o:allowincell="f" style="position:absolute;flip:x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260,-1513" to="2968,-1513" stroked="t" o:allowincell="f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293,-1900" to="3001,-1900" stroked="t" o:allowincell="f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282,-2276" to="2990,-2276" stroked="t" o:allowincell="f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278,-2652" to="2986,-2652" stroked="t" o:allowincell="f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419,-3016" to="3001,-3016" stroked="t" o:allowincell="f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075,-1137" to="2961,-1137" stroked="t" o:allowincell="f" style="position:absolute;flip:x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3134;top:-3183;width:1063;height:3039">
                                  <v:line id="shape_0" from="3134,-3183" to="3134,-144" stroked="t" o:allowincell="f" style="position:absolute">
                                    <v:stroke color="black" weight="9360" startarrow="open" startarrowwidth="medium" start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34,-150" to="4197,-150" stroked="t" o:allowincell="f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55,-3004" to="4040,-30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55,-2647" to="4040,-264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55,-2282" to="4040,-22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55,-1906" to="4040,-19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55,-1519" to="4040,-151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55,-1132" to="4040,-11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55,-737" to="4040,-7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55,-372" to="4040,-3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  <v:shape id="shape_0" stroked="f" o:allowincell="f" style="position:absolute;left:315;top:-3665;width:3194;height:5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U(ρ)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                          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  <v:shape id="shape_0" stroked="f" o:allowincell="f" style="position:absolute;left:645;top:2;width:3752;height:9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3.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2581;top:-349;width:531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  <v:shape id="shape_0" stroked="f" o:allowincell="f" style="position:absolute;left:5139;top:5;width:4082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>(13.7)</w:t>
      </w:r>
    </w:p>
    <w:p>
      <w:pPr>
        <w:pStyle w:val="Normal"/>
        <w:jc w:val="both"/>
        <w:rPr/>
      </w:pPr>
      <w:r>
        <w:rPr>
          <w:sz w:val="28"/>
        </w:rPr>
        <w:t>с коэффициентам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i/>
          <w:sz w:val="32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32"/>
        </w:rPr>
        <w:t>y</w:t>
      </w:r>
      <w:r>
        <w:rPr>
          <w:i/>
          <w:sz w:val="28"/>
          <w:lang w:val="en-US"/>
        </w:rPr>
        <w:t xml:space="preserve">,…, </w:t>
      </w:r>
      <w:r>
        <w:rPr>
          <w:sz w:val="28"/>
        </w:rPr>
        <w:t xml:space="preserve">которые носят название – </w:t>
      </w:r>
      <w:r>
        <w:rPr>
          <w:i/>
          <w:sz w:val="28"/>
        </w:rPr>
        <w:t>постоянные ангармоничности</w:t>
      </w:r>
      <w:r>
        <w:rPr>
          <w:sz w:val="28"/>
        </w:rPr>
        <w:t xml:space="preserve">.  Обычно  эти  постоянные  достаточно  малы,  причем  0 &lt; </w:t>
      </w:r>
      <w:r>
        <w:rPr>
          <w:i/>
          <w:sz w:val="32"/>
          <w:lang w:val="en-US"/>
        </w:rPr>
        <w:t>x</w:t>
      </w:r>
      <w:r>
        <w:rPr>
          <w:i/>
          <w:sz w:val="28"/>
        </w:rPr>
        <w:t xml:space="preserve"> &lt;&lt; </w:t>
      </w:r>
      <w:r>
        <w:rPr>
          <w:sz w:val="28"/>
        </w:rPr>
        <w:t>1</w:t>
      </w:r>
      <w:r>
        <w:rPr>
          <w:i/>
          <w:sz w:val="28"/>
        </w:rPr>
        <w:t xml:space="preserve">,   </w:t>
      </w:r>
      <w:r>
        <w:rPr>
          <w:i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8"/>
        </w:rPr>
        <w:t xml:space="preserve"> &lt;&lt; </w:t>
      </w:r>
      <w:r>
        <w:rPr>
          <w:i/>
          <w:sz w:val="32"/>
          <w:lang w:val="en-US"/>
        </w:rPr>
        <w:t>x,</w:t>
      </w:r>
      <w:r>
        <w:rPr>
          <w:sz w:val="28"/>
        </w:rPr>
        <w:t xml:space="preserve">   и  т. д.  В отличие от  ЛГО,  количество колебательных уровней у двухатомных молекул, как правило, конечно: квантовое число  </w:t>
      </w:r>
      <w:r>
        <w:rPr>
          <w:i/>
          <w:sz w:val="32"/>
          <w:lang w:val="en-US"/>
        </w:rPr>
        <w:t>n</w:t>
      </w:r>
      <w:r>
        <w:rPr>
          <w:sz w:val="28"/>
        </w:rPr>
        <w:t xml:space="preserve">  принимает  значен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  (Рис.13.4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но, что достаточным условием осуществления химической связи является наличие в потенциальной яме хотя бы одного колебательного уровня и что энергия диссоциа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 равна глубине ямы за вычетом энергии нулевых колебаний  (Рис.13.2  и  Рис.13.4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сообщить молекуле энергию большую, чем энергия диссоциа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,  то в процессе распада каждый из её атомов приобретет некоторую скорость. Поскольку кинетическая энергия поступательного движения может принимать непрерывный (не квантованный) ряд значений, выше границы диссоциации энергетический спектр будет сплошным  (Рис.13.4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граничимся в дальнейшем в формуле (13.7) </w:t>
      </w:r>
      <w:r>
        <w:rPr>
          <w:i/>
          <w:sz w:val="28"/>
        </w:rPr>
        <w:t xml:space="preserve">первой поправкой на ангармоничность: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</w:t>
      </w:r>
      <w:r>
        <w:rPr>
          <w:sz w:val="28"/>
        </w:rPr>
        <w:t>(13.8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огда колебательная энергия молекулы в состоянии с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(энергия нулевых колебаний)  будет  равна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>
          <w:sz w:val="28"/>
        </w:rPr>
        <w:t xml:space="preserve">,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(13.9)</w:t>
      </w:r>
    </w:p>
    <w:p>
      <w:pPr>
        <w:pStyle w:val="Normal"/>
        <w:jc w:val="both"/>
        <w:rPr/>
      </w:pPr>
      <w:r>
        <w:rPr>
          <w:sz w:val="28"/>
        </w:rPr>
        <w:t xml:space="preserve">а расстояния между соседними колебательными уровнями – </w:t>
      </w:r>
      <w:r>
        <w:rPr>
          <w:i/>
          <w:sz w:val="28"/>
        </w:rPr>
        <w:t>первые разности энерги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 в соответствии с формулой (13.8), не останутся постоянными (как это было бы у ЛГО) – они по мере роста энергии будут линейно убывать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</w:t>
      </w:r>
      <w:r>
        <w:rPr>
          <w:sz w:val="28"/>
        </w:rPr>
        <w:t>(13.10)</w:t>
      </w:r>
    </w:p>
    <w:p>
      <w:pPr>
        <w:pStyle w:val="Normal"/>
        <w:jc w:val="both"/>
        <w:rPr/>
      </w:pPr>
      <w:r>
        <w:rPr>
          <w:sz w:val="28"/>
        </w:rPr>
        <w:t xml:space="preserve">Согласно (13.10) количество колебательных уровней оказывается конечным, причем максимальное – </w:t>
      </w:r>
      <w:r>
        <w:rPr>
          <w:i/>
          <w:sz w:val="28"/>
        </w:rPr>
        <w:t xml:space="preserve">граничное – </w:t>
      </w:r>
      <w:r>
        <w:rPr>
          <w:sz w:val="28"/>
        </w:rPr>
        <w:t xml:space="preserve">колебательное число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  будет приближенно рав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                                       </w:t>
      </w:r>
      <w:r>
        <w:rPr>
          <w:sz w:val="28"/>
        </w:rPr>
        <w:t>(13.11)</w:t>
      </w:r>
    </w:p>
    <w:p>
      <w:pPr>
        <w:pStyle w:val="Normal"/>
        <w:jc w:val="both"/>
        <w:rPr/>
      </w:pPr>
      <w:r>
        <w:rPr>
          <w:sz w:val="28"/>
        </w:rPr>
        <w:t>и тем самым непосредственно связано с постоянной ангармоничности</w:t>
      </w:r>
      <w:r>
        <w:rPr>
          <w:sz w:val="28"/>
          <w:lang w:val="en-US"/>
        </w:rPr>
        <w:t xml:space="preserve">  </w:t>
      </w:r>
      <w:r>
        <w:rPr>
          <w:i/>
          <w:sz w:val="32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конец, энергия диссоциации 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чевидно, равна сумме всех первых разностей 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                                   (13.12)</w:t>
      </w:r>
    </w:p>
    <w:p>
      <w:pPr>
        <w:pStyle w:val="Normal"/>
        <w:jc w:val="both"/>
        <w:rPr/>
      </w:pPr>
      <w:r>
        <w:rPr>
          <w:sz w:val="28"/>
        </w:rPr>
        <w:t xml:space="preserve">Выражение (13.12), содержаще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 слагаемых, в силу (13.10) представляет собой сумму членов арифметической прогрессии, убывающих от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>до нуля, и, следовательно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>.                          (13.1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читывая, что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>&lt;&lt;</w:t>
      </w:r>
      <w:r>
        <w:rPr>
          <w:sz w:val="28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, вместо (13) можно принять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>.                                     (13.14)</w:t>
      </w:r>
    </w:p>
    <w:p>
      <w:pPr>
        <w:pStyle w:val="TextBodyIndent"/>
        <w:rPr/>
      </w:pPr>
      <w:r>
        <w:rPr/>
        <w:t xml:space="preserve">Каждому электронному состоянию принадлежит своя конфигурационная кривая и, следовательно, своя система колебательных уровней. </w:t>
      </w:r>
    </w:p>
    <w:p>
      <w:pPr>
        <w:pStyle w:val="TextBodyIndent"/>
        <w:rPr/>
      </w:pPr>
      <w:r>
        <w:rPr/>
        <w:t>Интервалы энергии у колебательных уровней значительно меньше, чем у электронных, и по порядку величины</w:t>
      </w:r>
      <w:r>
        <w:rPr>
          <w:lang w:val="en-US"/>
        </w:rPr>
        <w:t xml:space="preserve"> равны </w:t>
      </w:r>
      <w:r>
        <w:rPr/>
        <w:t>10</w:t>
      </w:r>
      <w:r>
        <w:rPr>
          <w:vertAlign w:val="superscript"/>
        </w:rPr>
        <w:t>-–2</w:t>
      </w:r>
      <w:r>
        <w:rPr/>
        <w:t xml:space="preserve"> – 10</w:t>
      </w:r>
      <w:r>
        <w:rPr>
          <w:vertAlign w:val="superscript"/>
        </w:rPr>
        <w:t>–1</w:t>
      </w:r>
      <w:r>
        <w:rPr>
          <w:i/>
          <w:vertAlign w:val="superscript"/>
        </w:rPr>
        <w:t xml:space="preserve"> </w:t>
      </w:r>
      <w:r>
        <w:rPr/>
        <w:t>э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b/>
          <w:b/>
          <w:sz w:val="32"/>
          <w:u w:val="none"/>
        </w:rPr>
      </w:pPr>
      <w:r>
        <w:rPr>
          <w:b/>
          <w:sz w:val="32"/>
          <w:u w:val="none"/>
        </w:rPr>
        <w:t>13.5  Вращательная энергия двухатомной молекулы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Indent"/>
        <w:rPr/>
      </w:pPr>
      <w:r>
        <w:rPr/>
        <w:t xml:space="preserve">Эта часть энергии молекулы определяется из уравнения Шредингера для вращательного движения. При этом электронное и колебательное состояния считают заданными, а расстояние между ядрами в первом приближении считают неизменным (используют модель жёсткого ротатора). Вращательную энергию двухатомной молекулы можно связать с её моментом импульс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по известной из механики формул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момент инерции молекулы относительно оси вращения, проходящей через её центр масс перпендикулярно оси молекулы. Модуль момента импульса принимает квантованные значения</w:t>
      </w:r>
    </w:p>
    <w:p>
      <w:pPr>
        <w:pStyle w:val="TextBodyInden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limUpp>
          <m:e/>
          <m:lim/>
        </m:limUp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                               </w:t>
      </w:r>
      <w:r>
        <w:rPr/>
        <w:t>(13.15)</w:t>
      </w:r>
    </w:p>
    <w:p>
      <w:pPr>
        <w:pStyle w:val="TextBodyIndent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</w:t>
      </w:r>
      <w:r>
        <w:rPr>
          <w:i/>
        </w:rPr>
        <w:t>вращательное квантовое число</w:t>
      </w:r>
      <w:r>
        <w:rPr/>
        <w:t>.  Таким образом,</w:t>
      </w:r>
    </w:p>
    <w:p>
      <w:pPr>
        <w:pStyle w:val="TextBodyIndent"/>
        <w:ind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(13.16)</w:t>
      </w:r>
    </w:p>
    <w:p>
      <w:pPr>
        <w:pStyle w:val="TextBodyIndent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– </w:t>
      </w:r>
      <w:r>
        <w:rPr>
          <w:i/>
        </w:rPr>
        <w:t>вращательная постоянная.</w:t>
      </w:r>
      <w:r>
        <w:rPr/>
        <w:t xml:space="preserve"> Формально из (13.16) следует, что вращательные уровни образуют бесконечную расходящуюся систему. Реально, однако, существует предельная вращательная энергия, при которой центробежные силы «разрывают» молекулу. По мере приближения к этому пределу формула (13.16) теряет применимость.</w:t>
      </w:r>
    </w:p>
    <w:p>
      <w:pPr>
        <w:pStyle w:val="TextBodyIndent"/>
        <w:ind w:firstLine="708"/>
        <w:rPr/>
      </w:pPr>
      <w:r>
        <w:rPr/>
        <w:t>Интервалы энергии для нижних вращательных уровней на два порядка меньше, чем для колебательных, и составляют  10</w:t>
      </w:r>
      <w:r>
        <w:rPr>
          <w:vertAlign w:val="superscript"/>
        </w:rPr>
        <w:t>–4</w:t>
      </w:r>
      <w:r>
        <w:rPr/>
        <w:t xml:space="preserve"> – 10</w:t>
      </w:r>
      <w:r>
        <w:rPr>
          <w:vertAlign w:val="superscript"/>
        </w:rPr>
        <w:t>–3</w:t>
      </w:r>
      <w:r>
        <w:rPr>
          <w:i/>
          <w:vertAlign w:val="superscript"/>
        </w:rPr>
        <w:t xml:space="preserve"> </w:t>
      </w:r>
      <w:r>
        <w:rPr/>
        <w:t>эВ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13.6  Схема уровней энергии двухатомной молекулы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  <w:t xml:space="preserve">В рассматриваемом приближении полная энергия молекулы равна сумме электронной, колебательной и вращательной энергий. Каждому из её электронных состояний принадлежит целый набор комбинаций возможных значений колебательных и вращательных энергий. Типичная схема энергетических уровней двухатомной молекулы, имеющей два электронных состояния, изображена на  Рис.13.5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180"/>
        <w:rPr/>
      </w:pPr>
      <w:bookmarkStart w:id="0" w:name="_1180516685"/>
      <w:bookmarkStart w:id="1" w:name="_1180161798"/>
      <w:bookmarkStart w:id="2" w:name="_1180161537"/>
      <w:bookmarkStart w:id="3" w:name="_1180161083"/>
      <w:bookmarkStart w:id="4" w:name="_1180160961"/>
      <w:bookmarkStart w:id="5" w:name="_1180160326"/>
      <w:bookmarkStart w:id="6" w:name="_1176807062"/>
      <w:bookmarkStart w:id="7" w:name="_1176806997"/>
      <w:bookmarkStart w:id="8" w:name="_1171019193"/>
      <w:bookmarkStart w:id="9" w:name="_1170074290"/>
      <w:bookmarkStart w:id="10" w:name="_1170074250"/>
      <w:bookmarkStart w:id="11" w:name="_1170074220"/>
      <w:bookmarkStart w:id="12" w:name="_1170073919"/>
      <w:bookmarkStart w:id="13" w:name="_1170073583"/>
      <w:bookmarkStart w:id="14" w:name="_1170073425"/>
      <w:bookmarkStart w:id="15" w:name="_11700733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7797" w:dyaOrig="54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3pt;height:268.1pt" filled="f" o:ole="">
            <v:imagedata r:id="rId9" o:title=""/>
          </v:shape>
          <o:OLEObject Type="Embed" ProgID="" ShapeID="ole_rId8" DrawAspect="Content" ObjectID="_2068468944" r:id="rId8"/>
        </w:object>
      </w:r>
      <w:r>
        <w:rPr/>
        <w:t xml:space="preserve">    </w:t>
      </w:r>
    </w:p>
    <w:p>
      <w:pPr>
        <w:pStyle w:val="TextBodyIndent"/>
        <w:ind w:firstLine="180"/>
        <w:rPr/>
      </w:pPr>
      <w:r>
        <w:rPr/>
        <w:t xml:space="preserve">                                                        </w:t>
      </w:r>
      <w:r>
        <w:rPr/>
        <w:t>Рис. 13.5</w:t>
      </w:r>
    </w:p>
    <w:p>
      <w:pPr>
        <w:pStyle w:val="TextBodyIndent"/>
        <w:ind w:firstLine="18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Отметим, что  </w:t>
      </w:r>
      <w:r>
        <w:rPr>
          <w:i/>
        </w:rPr>
        <w:t>электронные уровни</w:t>
      </w:r>
      <w:r>
        <w:rPr/>
        <w:t xml:space="preserve">  на Рис. 13.5 совпадают не с дном соответствующей потенциальной ямы, а с её нижним колебательным уровне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13.7  Три типа молекулярных спектров 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  <w:t>В соответствии с характером энергетических уровней молекул существует три типа молекулярных спектров, обусловленных тремя различными типами переходов между уровнями.</w:t>
      </w:r>
    </w:p>
    <w:p>
      <w:pPr>
        <w:pStyle w:val="TextBodyIndent"/>
        <w:rPr/>
      </w:pPr>
      <w:r>
        <w:rPr>
          <w:b/>
          <w:i/>
        </w:rPr>
        <w:t>Вращательные спектры.</w:t>
      </w:r>
      <w:r>
        <w:rPr/>
        <w:t xml:space="preserve"> Они возникают при переходах, в которых изменяется только вращательное состояние молекулы. Частоты спектральных линий могут быть получены из правила частот Бора:</w:t>
      </w:r>
    </w:p>
    <w:p>
      <w:pPr>
        <w:pStyle w:val="TextBodyIndent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         (13.17)</w:t>
      </w:r>
    </w:p>
    <w:p>
      <w:pPr>
        <w:pStyle w:val="TextBodyIndent"/>
        <w:ind w:hanging="0"/>
        <w:rPr/>
      </w:pPr>
      <w:r>
        <w:rPr/>
        <w:t>Учитывая правило отбора для вращательного квантового числа</w:t>
      </w:r>
    </w:p>
    <w:p>
      <w:pPr>
        <w:pStyle w:val="TextBodyIndent"/>
        <w:ind w:hanging="0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,                                         (13.18)</w:t>
      </w:r>
    </w:p>
    <w:p>
      <w:pPr>
        <w:pStyle w:val="TextBodyIndent"/>
        <w:ind w:hanging="0"/>
        <w:rPr/>
      </w:pPr>
      <w:r>
        <w:rPr/>
        <w:t>согласно которому возможны излучательные переходы лишь между соседними вращательными уровнями, получаем</w:t>
      </w:r>
    </w:p>
    <w:p>
      <w:pPr>
        <w:pStyle w:val="TextBodyIndent"/>
        <w:ind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(13.19)</w:t>
      </w:r>
    </w:p>
    <w:p>
      <w:pPr>
        <w:pStyle w:val="TextBodyIndent"/>
        <w:ind w:hanging="0"/>
        <w:rPr/>
      </w:pPr>
      <w:r>
        <w:rPr/>
        <w:t>Таким образом, вращательный спектр двухатомной молекулы представляет собой серию равноотстоящих линий.</w:t>
      </w:r>
    </w:p>
    <w:p>
      <w:pPr>
        <w:pStyle w:val="TextBodyIndent"/>
        <w:ind w:firstLine="720"/>
        <w:rPr/>
      </w:pPr>
      <w:r>
        <w:rPr/>
        <w:t xml:space="preserve">Поскольк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/>
        <w:t xml:space="preserve">  имеет порядок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>,  интервалы частот и длин волн вращательного спектра составляют:</w:t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;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>Такие линии принадлежат микроволновой (СВЧ) области, поэтому вращательные спектры изучаются методами радиоспектроскопии.</w:t>
      </w:r>
    </w:p>
    <w:p>
      <w:pPr>
        <w:pStyle w:val="TextBodyIndent"/>
        <w:rPr/>
      </w:pPr>
      <w:r>
        <w:rPr/>
        <w:t>Вращательные спектры имеются лишь у тех молекул, которые обладают постоянным (т.е. отличным от нуля и в отсутствие внешнего электрического поля) электрическим дипольным моментом. У молекул, не имеющих постоянного электрического дипольного момента (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и т.п.), вращательный спектр отсутствует </w:t>
      </w:r>
    </w:p>
    <w:p>
      <w:pPr>
        <w:pStyle w:val="TextBodyIndent"/>
        <w:rPr/>
      </w:pPr>
      <w:r>
        <w:rPr>
          <w:b/>
          <w:i/>
        </w:rPr>
        <w:t>Колебательные спектры (колебательно-вращательные).</w:t>
      </w:r>
      <w:r>
        <w:rPr/>
        <w:t xml:space="preserve"> Чтобы вызвать изменения колебательного состояния молекулы, необходимо сообщить ей энергию порядка  10</w:t>
      </w:r>
      <w:r>
        <w:rPr>
          <w:vertAlign w:val="superscript"/>
        </w:rPr>
        <w:t>–2</w:t>
      </w:r>
      <w:r>
        <w:rPr/>
        <w:t xml:space="preserve"> – 10</w:t>
      </w:r>
      <w:r>
        <w:rPr>
          <w:vertAlign w:val="superscript"/>
        </w:rPr>
        <w:t xml:space="preserve">–1 </w:t>
      </w:r>
      <w:r>
        <w:rPr/>
        <w:t xml:space="preserve">эВ.  Так ка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/>
        <w:t xml:space="preserve">  примерно в 100 раз больше, ч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/>
        <w:t>,  то изменение колебательного состояния молекулы сопровождается изменением и её вращательного состояния. Поэтому, в отличие от вращательных спектров, которые могут наблюдаться в чистом виде, при изменениях колебательного состояния наблюдается колебательно-вращательный спектр. При этом не изменяется электронная энергия молекулы, так что для частот линий колебательно-вращательного спектра получается выражение</w:t>
      </w:r>
    </w:p>
    <w:p>
      <w:pPr>
        <w:pStyle w:val="TextBodyIndent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                   (13.20)</w:t>
      </w:r>
    </w:p>
    <w:p>
      <w:pPr>
        <w:pStyle w:val="TextBodyIndent"/>
        <w:ind w:firstLine="540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/>
        <w:t xml:space="preserve"> имеет порядок 10</w:t>
      </w:r>
      <w:r>
        <w:rPr>
          <w:vertAlign w:val="superscript"/>
        </w:rPr>
        <w:t>–2</w:t>
      </w:r>
      <w:r>
        <w:rPr/>
        <w:t xml:space="preserve"> – 10</w:t>
      </w:r>
      <w:r>
        <w:rPr>
          <w:vertAlign w:val="superscript"/>
        </w:rPr>
        <w:t xml:space="preserve">–1 </w:t>
      </w:r>
      <w:r>
        <w:rPr/>
        <w:t>эВ, колебательно-вращательный спектр попадает в ближнюю инфракрасную область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;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TextBodyIndent"/>
        <w:rPr/>
      </w:pPr>
      <w:r>
        <w:rPr/>
        <w:t>Характер спектра легко выяснить, если вначале отвлечься от вращательных добавок. Так как расстояния между колебательными уровнями последовательно уменьшаются, а правила отбора для ангармонического осциллятора разрешают переходы между любыми колебательными состояниями, то чисто колебательный спектр представлял бы собой группу линий, сходящихся в сторону коротких волн к некоторому пределу. Однако, из-за малых вращательных добавок в (13.20), каждая чисто колебательная линия превращается в полосу с вращательной структурой (компоненты которой между собой чаще всего спектральным прибором не разрешаются). В результате, колебательно-вращательный спектр имеет вид полос, сбегающихся к коротковолновому  пределу.</w:t>
      </w:r>
    </w:p>
    <w:p>
      <w:pPr>
        <w:pStyle w:val="TextBodyIndent"/>
        <w:rPr/>
      </w:pPr>
      <w:r>
        <w:rPr/>
        <w:t>Необходимым условием появления колебательного спектра является изменение электрического дипольного момента молекулы при её колебаниях. В частности, колебательные спектры поглощения отсутствуют у двухатомных молекул, состоящих из одинаковых атомов (в том числе, у молекулы йода). Это в определенной мере сужает возможности инфракрасной спектроскопии.</w:t>
      </w:r>
    </w:p>
    <w:p>
      <w:pPr>
        <w:pStyle w:val="TextBodyIndent"/>
        <w:ind w:hanging="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Электронные спектры (электронно-колебательно- вращательные). </w:t>
      </w:r>
      <w:r>
        <w:rPr/>
        <w:t>Характер этих спектров обусловлен тем, что изменение электронного состояния молекулы сопровождается изменением её колебательной и вращательной энергий. Соответствующие частоты определяются выражением:</w:t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        (13.21)</w:t>
      </w:r>
    </w:p>
    <w:p>
      <w:pPr>
        <w:pStyle w:val="TextBodyIndent"/>
        <w:ind w:firstLine="708"/>
        <w:rPr/>
      </w:pPr>
      <w:r>
        <w:rPr/>
        <w:t xml:space="preserve">Из-за вклада электронного кв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 xml:space="preserve"> электронно-колебательно-вращательный спектр попадает в видимую или близкую ультрафиолетовую область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;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TextBodyIndent"/>
        <w:rPr/>
      </w:pPr>
      <w:r>
        <w:rPr/>
        <w:t>Поскольку и начальному и конечному электронному состоянию принадлежит много колебательных и вращательных подуровней, электронные спектры имеют очень сложную структуру. Каждому электронному переходу отвечает целая система полос с колебательно-вращательной структурой. Электронные спектры могут быть возбуждены у молекул любого типа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13.8  Электронный спектр поглощения молекулы йода</w:t>
      </w:r>
    </w:p>
    <w:p>
      <w:pPr>
        <w:pStyle w:val="TextBodyIndent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TextBodyIndent"/>
        <w:rPr>
          <w:lang w:val="en-US"/>
        </w:rPr>
      </w:pPr>
      <w:r>
        <w:rPr/>
        <w:t>В данной работе исследуется электронный спектр поглощения молекулярного йода в парообразном состоянии. Для его получения пучок света, обладающего сплошным спектром, пропускают через пары йода, состоящие из двухатомных молекул</w:t>
      </w:r>
      <w:r>
        <w:rPr>
          <w:vertAlign w:val="subscript"/>
        </w:rPr>
        <w:t xml:space="preserve">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.  При поглощении кванта света молекула йода переходит из основного электронного состояния в первое возбуждённое (Рис.13.6). Энерг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 xml:space="preserve"> перехода молекулы с нижнего колебательного уровня (</w:t>
      </w:r>
      <w:r>
        <w:rPr>
          <w:i/>
          <w:sz w:val="32"/>
          <w:lang w:val="en-US"/>
        </w:rPr>
        <w:t>n</w:t>
      </w:r>
      <w:r>
        <w:rPr>
          <w:i/>
          <w:lang w:val="en-US"/>
        </w:rPr>
        <w:t xml:space="preserve"> </w:t>
      </w:r>
      <w:r>
        <w:rPr/>
        <w:t>= 0) основного электронного состояния  на  нижний  колебательный уровень  (</w:t>
      </w:r>
      <w:r>
        <w:rPr>
          <w:i/>
          <w:sz w:val="32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 xml:space="preserve"> </w:t>
      </w:r>
      <w:r>
        <w:rPr>
          <w:i/>
        </w:rPr>
        <w:t xml:space="preserve">= </w:t>
      </w:r>
      <w:r>
        <w:rPr/>
        <w:t xml:space="preserve">0)  первого возбуждённого электронного состояния, называется </w:t>
      </w:r>
      <w:r>
        <w:rPr>
          <w:i/>
        </w:rPr>
        <w:t>энергией электронного перехода</w:t>
      </w:r>
      <w:r>
        <w:rPr/>
        <w:t xml:space="preserve">. Поскольку жестких правил отбора для электронно-колебательных переходов не имеется, у молекулы йода кроме перехода   </w:t>
      </w:r>
      <w:r>
        <w:rPr>
          <w:i/>
          <w:sz w:val="32"/>
          <w:lang w:val="en-US"/>
        </w:rPr>
        <w:t>n</w:t>
      </w:r>
      <w:r>
        <w:rPr>
          <w:i/>
        </w:rPr>
        <w:t xml:space="preserve"> </w:t>
      </w:r>
      <w:r>
        <w:rPr/>
        <w:t>= 0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sz w:val="32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 </w:t>
      </w:r>
      <w:r>
        <w:rPr/>
        <w:t xml:space="preserve">= 0,  возможны переходы  </w:t>
      </w:r>
      <w:r>
        <w:rPr>
          <w:i/>
          <w:sz w:val="32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sz w:val="32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 xml:space="preserve">,  с любыми комбинациями колебательных чисел  </w:t>
      </w:r>
      <w:r>
        <w:rPr>
          <w:i/>
          <w:sz w:val="32"/>
          <w:lang w:val="en-US"/>
        </w:rPr>
        <w:t>n</w:t>
      </w:r>
      <w:r>
        <w:rPr/>
        <w:t xml:space="preserve">  – нижнего и  </w:t>
      </w:r>
      <w:r>
        <w:rPr>
          <w:i/>
          <w:sz w:val="32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 xml:space="preserve">  – верхнего электронных состояний, хотя вероятности этих переходов могут существенно различаться.</w:t>
      </w:r>
    </w:p>
    <w:p>
      <w:pPr>
        <w:pStyle w:val="TextBodyIndent"/>
        <w:rPr>
          <w:lang w:val="en-US"/>
        </w:rPr>
      </w:pPr>
      <w:r>
        <w:rPr/>
        <w:t>При невысоких температурах подавляющая часть молекул находится  на  нижнем  колебательном  уровне  (</w:t>
      </w:r>
      <w:r>
        <w:rPr>
          <w:i/>
          <w:sz w:val="32"/>
          <w:lang w:val="en-US"/>
        </w:rPr>
        <w:t>n</w:t>
      </w:r>
      <w:r>
        <w:rPr>
          <w:i/>
        </w:rPr>
        <w:t xml:space="preserve"> = </w:t>
      </w:r>
      <w:r>
        <w:rPr/>
        <w:t>0)</w:t>
      </w:r>
      <w:r>
        <w:rPr>
          <w:i/>
        </w:rPr>
        <w:t xml:space="preserve">  </w:t>
      </w:r>
      <w:r>
        <w:rPr/>
        <w:t xml:space="preserve">основного электронного состояния. Поэтому в электронном спектре поглощения в первую очередь проявляют себя переходы с этого уровня на различные колебательные уровни первого возбуждённого электронного состояния (сплошные вертикальные стрелки на  Рис.13.6).  Однако для молекул, у которых колебательные ква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</m:oMath>
      <w:r>
        <w:rPr>
          <w:lang w:val="en-US"/>
        </w:rPr>
        <w:t xml:space="preserve"> </w:t>
      </w:r>
      <w:r>
        <w:rPr/>
        <w:t>основного электронного состояния</w:t>
      </w:r>
    </w:p>
    <w:p>
      <w:pPr>
        <w:pStyle w:val="TextBodyIndent"/>
        <w:ind w:left="900" w:right="715" w:hanging="0"/>
        <w:jc w:val="center"/>
        <w:rPr/>
      </w:pPr>
      <w:bookmarkStart w:id="16" w:name="_1180162200"/>
      <w:bookmarkStart w:id="17" w:name="_1176807688"/>
      <w:bookmarkStart w:id="18" w:name="_1176807611"/>
      <w:bookmarkStart w:id="19" w:name="_1170618231"/>
      <w:bookmarkStart w:id="20" w:name="_1170618181"/>
      <w:bookmarkStart w:id="21" w:name="_1083052584"/>
      <w:bookmarkStart w:id="22" w:name="_1081585732"/>
      <w:bookmarkStart w:id="23" w:name="_1081585372"/>
      <w:bookmarkStart w:id="24" w:name="_1081585182"/>
      <w:bookmarkStart w:id="25" w:name="_1081582523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7229" w:dyaOrig="5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45pt;height:263.75pt" filled="f" o:ole="">
            <v:imagedata r:id="rId11" o:title=""/>
          </v:shape>
          <o:OLEObject Type="Embed" ProgID="" ShapeID="ole_rId10" DrawAspect="Content" ObjectID="_1286986644" r:id="rId10"/>
        </w:object>
      </w:r>
    </w:p>
    <w:p>
      <w:pPr>
        <w:pStyle w:val="TextBodyIndent"/>
        <w:ind w:hanging="0"/>
        <w:jc w:val="center"/>
        <w:rPr/>
      </w:pPr>
      <w:r>
        <w:rPr/>
        <w:t>Рис.13.6</w:t>
      </w:r>
    </w:p>
    <w:p>
      <w:pPr>
        <w:pStyle w:val="TextBodyIndent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Indent"/>
        <w:ind w:hanging="0"/>
        <w:rPr/>
      </w:pPr>
      <w:r>
        <w:rPr/>
        <w:t xml:space="preserve">малы (что как раз и имеет место для молекул йода 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), в соответствии с распределением Больцмана населенностью двух последующих колебательных  уровней  (</w:t>
      </w:r>
      <w:r>
        <w:rPr>
          <w:i/>
          <w:sz w:val="32"/>
        </w:rPr>
        <w:t>n</w:t>
      </w:r>
      <w:r>
        <w:rPr>
          <w:i/>
        </w:rPr>
        <w:t xml:space="preserve"> = </w:t>
      </w:r>
      <w:r>
        <w:rPr/>
        <w:t>1, 2</w:t>
      </w:r>
      <w:r>
        <w:rPr>
          <w:vertAlign w:val="subscript"/>
        </w:rPr>
        <w:t xml:space="preserve"> </w:t>
      </w:r>
      <w:r>
        <w:rPr/>
        <w:t>)</w:t>
      </w:r>
      <w:r>
        <w:rPr>
          <w:i/>
        </w:rPr>
        <w:t xml:space="preserve">  </w:t>
      </w:r>
      <w:r>
        <w:rPr/>
        <w:t xml:space="preserve">нельзя  пренебречь  даже  при комнатных температурах. В результате, на главную серию (на переходы   </w:t>
      </w:r>
      <w:r>
        <w:rPr>
          <w:i/>
          <w:sz w:val="32"/>
        </w:rPr>
        <w:t>n</w:t>
      </w:r>
      <w:r>
        <w:rPr>
          <w:i/>
        </w:rPr>
        <w:t xml:space="preserve"> </w:t>
      </w:r>
      <w:r>
        <w:rPr/>
        <w:t>= 0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/>
        <w:t xml:space="preserve">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</w:t>
      </w:r>
      <w:r>
        <w:rPr/>
        <w:t>= 0, 1,</w:t>
      </w:r>
      <w:r>
        <w:rPr>
          <w:vertAlign w:val="subscript"/>
        </w:rPr>
        <w:t xml:space="preserve"> </w:t>
      </w:r>
      <w:r>
        <w:rPr/>
        <w:t>2,…,</w:t>
      </w:r>
      <w:r>
        <w:rPr>
          <w:i/>
        </w:rPr>
        <w:t xml:space="preserve">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>
          <w:i/>
          <w:vertAlign w:val="subscript"/>
        </w:rPr>
        <w:t xml:space="preserve">гр </w:t>
      </w:r>
      <w:r>
        <w:rPr/>
        <w:t xml:space="preserve">)  накладываются ещё две побочные серии  (переходы  </w:t>
      </w:r>
      <w:r>
        <w:rPr>
          <w:i/>
          <w:sz w:val="32"/>
        </w:rPr>
        <w:t>n</w:t>
      </w:r>
      <w:r>
        <w:rPr>
          <w:i/>
        </w:rPr>
        <w:t xml:space="preserve"> =</w:t>
      </w:r>
      <w:r>
        <w:rPr/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 </w:t>
      </w:r>
      <w:r>
        <w:rPr/>
        <w:t>= 0, 1, 2</w:t>
      </w:r>
      <w:r>
        <w:rPr>
          <w:i/>
        </w:rPr>
        <w:t xml:space="preserve">,…,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>
          <w:i/>
          <w:vertAlign w:val="subscript"/>
        </w:rPr>
        <w:t>гр</w:t>
      </w:r>
      <w:r>
        <w:rPr/>
        <w:t xml:space="preserve">    и </w:t>
      </w:r>
      <w:r>
        <w:rPr>
          <w:i/>
        </w:rPr>
        <w:t xml:space="preserve">  </w:t>
      </w:r>
      <w:r>
        <w:rPr>
          <w:i/>
          <w:sz w:val="32"/>
        </w:rPr>
        <w:t>n</w:t>
      </w:r>
      <w:r>
        <w:rPr>
          <w:i/>
        </w:rPr>
        <w:t xml:space="preserve"> = </w:t>
      </w:r>
      <w:r>
        <w:rPr/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</w:t>
      </w:r>
      <w:r>
        <w:rPr/>
        <w:t>= 0, 1, 2,…,</w:t>
      </w:r>
      <w:r>
        <w:rPr>
          <w:i/>
        </w:rPr>
        <w:t xml:space="preserve">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>
          <w:i/>
          <w:vertAlign w:val="subscript"/>
        </w:rPr>
        <w:t xml:space="preserve">гр </w:t>
      </w:r>
      <w:r>
        <w:rPr/>
        <w:t xml:space="preserve">). Некоторые полосы этих серий даже превосходят по интенсивности соседние полосы главной серии, однако при достаточно больших значениях числа 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/>
        <w:t xml:space="preserve">  наблюдается практически только главная серия, что связано с различиями в вероятностях соответствующих переходов. Переходы серии  </w:t>
      </w:r>
      <w:r>
        <w:rPr>
          <w:i/>
          <w:sz w:val="32"/>
        </w:rPr>
        <w:t>n</w:t>
      </w:r>
      <w:r>
        <w:rPr>
          <w:i/>
        </w:rPr>
        <w:t xml:space="preserve"> = </w:t>
      </w:r>
      <w:r>
        <w:rPr/>
        <w:t xml:space="preserve">1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= </w:t>
      </w:r>
      <w:r>
        <w:rPr/>
        <w:t>0, 1, 2,…,</w:t>
      </w:r>
      <w:r>
        <w:rPr>
          <w:i/>
        </w:rPr>
        <w:t xml:space="preserve"> </w:t>
      </w:r>
      <w:r>
        <w:rPr>
          <w:i/>
          <w:sz w:val="32"/>
        </w:rPr>
        <w:t>n</w:t>
      </w:r>
      <w:r>
        <w:rPr>
          <w:rFonts w:eastAsia="Symbol" w:cs="Symbol" w:ascii="Symbol" w:hAnsi="Symbol"/>
          <w:i/>
        </w:rPr>
        <w:t></w:t>
      </w:r>
      <w:r>
        <w:rPr>
          <w:i/>
          <w:vertAlign w:val="subscript"/>
        </w:rPr>
        <w:t>гр</w:t>
      </w:r>
      <w:r>
        <w:rPr/>
        <w:t xml:space="preserve">   на рис.6  изображены пунктиром.</w:t>
      </w:r>
    </w:p>
    <w:p>
      <w:pPr>
        <w:pStyle w:val="TextBodyIndent"/>
        <w:rPr/>
      </w:pPr>
      <w:r>
        <w:rPr/>
        <w:t xml:space="preserve">Частоты </w:t>
      </w:r>
      <w:r>
        <w:rPr>
          <w:i/>
        </w:rPr>
        <w:t xml:space="preserve">краёв полос </w:t>
      </w:r>
      <w:r>
        <w:rPr/>
        <w:t>(т. е. переходов без вращательных добавок) главной серии удовлетворяют соотношению</w:t>
      </w:r>
    </w:p>
    <w:p>
      <w:pPr>
        <w:pStyle w:val="TextBodyIndent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            (13.22)</w:t>
      </w:r>
    </w:p>
    <w:p>
      <w:pPr>
        <w:pStyle w:val="TextBodyIndent"/>
        <w:ind w:hanging="0"/>
        <w:rPr/>
      </w:pPr>
      <w:r>
        <w:rPr/>
        <w:t xml:space="preserve">гд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ределяются формулой (13.8). Несложные преобразования приводят к соотношению</w:t>
      </w:r>
    </w:p>
    <w:p>
      <w:pPr>
        <w:pStyle w:val="TextBodyIndent"/>
        <w:ind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,               (13.23)</w:t>
      </w:r>
    </w:p>
    <w:p>
      <w:pPr>
        <w:pStyle w:val="TextBodyIndent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частота колебаний, 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постоянная ангармоничности для первого возбуждённого электронного состояния молекулы. Обработку экспериментальных данных удобно проводить, используя  </w:t>
      </w:r>
      <w:r>
        <w:rPr>
          <w:i/>
        </w:rPr>
        <w:t>волновые числа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>,  определяемые  как</w:t>
      </w:r>
    </w:p>
    <w:p>
      <w:pPr>
        <w:pStyle w:val="TextBodyIndent"/>
        <w:ind w:hanging="0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                                          (13.24)</w:t>
      </w:r>
    </w:p>
    <w:p>
      <w:pPr>
        <w:pStyle w:val="TextBodyIndent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длина волны,  </w:t>
      </w:r>
      <w:r>
        <w:rPr>
          <w:i/>
          <w:sz w:val="32"/>
        </w:rPr>
        <w:t>с</w:t>
      </w:r>
      <w:r>
        <w:rPr/>
        <w:t xml:space="preserve"> – скорость света. В шкале волновых чисел (13.23) имеет вид:</w:t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            (13.25)</w:t>
      </w:r>
    </w:p>
    <w:p>
      <w:pPr>
        <w:pStyle w:val="TextBodyIndent"/>
        <w:ind w:firstLine="426"/>
        <w:rPr/>
      </w:pPr>
      <w:r>
        <w:rPr/>
        <w:t xml:space="preserve">При частот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 xml:space="preserve">  молекула не поглощает излучения, вследствие чего в этой области наблюдаемый спектр совпадает со спектром используемого источника света. Полосатый спектр наблюдается в диапазон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, а при часто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 поглощение энергии излучения приводит  (см. Рис.13.6)  к диссоциации молекулы, в результате чего спектр поглощения становится сплошным. Следовательно, по протяжённости полосатого электронного спектра поглощения можно найти энергию диссоциации молекулы в первом возбуждённом  электронном  состоянии:</w:t>
      </w:r>
    </w:p>
    <w:p>
      <w:pPr>
        <w:pStyle w:val="TextBodyIndent"/>
        <w:ind w:firstLine="426"/>
        <w:rPr/>
      </w:pPr>
      <w:r>
        <w:rPr/>
        <w:t xml:space="preserve">                      </w:t>
      </w:r>
      <w:r>
        <w:rPr/>
      </w:r>
      <m:oMath xmlns:m="http://schemas.openxmlformats.org/officeDocument/2006/math"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>.                 (13.26)</w:t>
      </w:r>
    </w:p>
    <w:p>
      <w:pPr>
        <w:pStyle w:val="TextBodyIndent"/>
        <w:ind w:firstLine="426"/>
        <w:rPr/>
      </w:pPr>
      <w:r>
        <w:rPr/>
        <w:t xml:space="preserve">Непосредственное определение границ полосатого спектра молекулы йода затруднено из-за малой интенсивности граничных полос. Однако их положение можно найти с достаточной точностью, используя закономерность (13.25). Действительно, поскольку постоянная ангармонично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мала, то при малых значениях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частоты краёв полос зависят от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почти линейно. Это даёт возможность найти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 xml:space="preserve"> (длинноволновую границу главной серии) путём линейной экстраполяции графика зависимости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  к значению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Коротковолновая  граница  этой серии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  непосредственно по графику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 определяется недостаточно точно.  Её (и вместе с ней значени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целесообразно находить по графику зависимости разностей волновых чисел соседних полос (первых разностей) от числ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 Эта зависимость, согласно (13.10), имеет вид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  (13.27)</w:t>
      </w:r>
    </w:p>
    <w:p>
      <w:pPr>
        <w:pStyle w:val="TextBodyIndent"/>
        <w:ind w:firstLine="720"/>
        <w:rPr/>
      </w:pPr>
      <w:r>
        <w:rPr/>
        <w:t xml:space="preserve">По экспериментально измеренным для хорошо различимых полос волновым числам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строится график для значе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как функции от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1  (рис.13.7).</w:t>
      </w:r>
      <w:r>
        <w:rPr>
          <w:lang w:val="en-US"/>
        </w:rPr>
        <w:t xml:space="preserve">  </w:t>
      </w:r>
      <w:r>
        <w:rPr/>
        <w:t xml:space="preserve">В соответствии с (13.27) пересечение граф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+1)  с осями координат непосредственно даёт значения 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По значению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с помощью (13.11) находят постоянную ангармонично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 а  по 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с помощью (13.5) – значение силовой постоянной  (коэффициента жесткости)  молекулы   </w:t>
      </w:r>
      <w:r>
        <w:rPr>
          <w:i/>
          <w:sz w:val="32"/>
          <w:lang w:val="en-US"/>
        </w:rPr>
        <w:t>k</w:t>
      </w:r>
      <w:r>
        <w:rPr/>
        <w:t xml:space="preserve">. При этом энергию диссоциации молекулы йода в первом возбужденном электронном состояни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можно найти как сумму всех разностей энергии по площади под графико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1</w:t>
      </w:r>
      <w:r>
        <w:rPr>
          <w:i/>
        </w:rPr>
        <w:t>)</w:t>
      </w:r>
      <w:r>
        <w:rPr/>
        <w:t xml:space="preserve">  (от  начала  координат  до  пересечения с осью абсцисс) или, в соответствии с (</w:t>
      </w:r>
      <w:r>
        <w:rPr>
          <w:lang w:val="en-US"/>
        </w:rPr>
        <w:t>13</w:t>
      </w:r>
      <w:r>
        <w:rPr/>
        <w:t>.14), по формуле</w:t>
      </w:r>
    </w:p>
    <w:p>
      <w:pPr>
        <w:pStyle w:val="TextBodyIndent"/>
        <w:ind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                                     (13.28)</w:t>
      </w:r>
    </w:p>
    <w:p>
      <w:pPr>
        <w:pStyle w:val="TextBodyIndent"/>
        <w:ind w:firstLine="708"/>
        <w:rPr/>
      </w:pPr>
      <w:r>
        <w:rPr/>
        <w:t xml:space="preserve">Наконец, коротковолновую границу спектра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 находят, взяв волновое число 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acc>
                  <m:accPr>
                    <m:chr m:val="¯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</m:sub>
            </m:sSub>
          </m:e>
        </m:acc>
      </m:oMath>
      <w:r>
        <w:rPr/>
        <w:t xml:space="preserve">  какой-либо из близких к ней наблюденных полос и прибавив к 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acc>
                  <m:accPr>
                    <m:chr m:val="¯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</m:sub>
            </m:sSub>
          </m:e>
        </m:acc>
      </m:oMath>
      <w:r>
        <w:rPr/>
        <w:t xml:space="preserve">  сумму всех  разносте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 в пределах от номера этой полосы  </w:t>
      </w:r>
      <w:r>
        <w:rPr/>
      </w:r>
      <m:oMath xmlns:m="http://schemas.openxmlformats.org/officeDocument/2006/math">
        <m:acc>
          <m:accPr>
            <m:chr m:val="¯"/>
          </m:acc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/>
        <w:t xml:space="preserve">  до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: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lim>
            </m:limUpp>
          </m:e>
          <m:li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acc>
              <m:accPr>
                <m:chr m:val="¯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acc>
              <m:accPr>
                <m:chr m:val="¯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.       (13.29)</w:t>
      </w:r>
    </w:p>
    <w:p>
      <w:pPr>
        <w:pStyle w:val="TextBodyIndent"/>
        <w:ind w:hanging="0"/>
        <w:rPr/>
      </w:pPr>
      <w:r>
        <w:rPr/>
        <w:t>Прибавляемая сумма равна площади заштрихованного треугольника на Рис.13.7.</w:t>
      </w:r>
    </w:p>
    <w:p>
      <w:pPr>
        <w:pStyle w:val="TextBodyIndent"/>
        <w:rPr/>
      </w:pPr>
      <w:bookmarkStart w:id="26" w:name="_1180162457"/>
      <w:bookmarkStart w:id="27" w:name="_1176886851"/>
      <w:bookmarkStart w:id="28" w:name="_1176885624"/>
      <w:bookmarkStart w:id="29" w:name="_1176884689"/>
      <w:bookmarkEnd w:id="26"/>
      <w:bookmarkEnd w:id="27"/>
      <w:bookmarkEnd w:id="28"/>
      <w:bookmarkEnd w:id="29"/>
      <w:r>
        <w:rPr/>
        <w:object w:dxaOrig="8379" w:dyaOrig="4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.25pt;height:231.1pt" filled="f" o:ole="">
            <v:imagedata r:id="rId13" o:title=""/>
          </v:shape>
          <o:OLEObject Type="Embed" ProgID="" ShapeID="ole_rId12" DrawAspect="Content" ObjectID="_1948919498" r:id="rId1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Фактически, вследствие влияния членов третьего и даже четвёртого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порядка, первые разности убывают быстрее, чем в соответствии с уравнением (13.27). Поэтому график зависим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 о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при больших значениях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начинает немного отклоняться от прямой. Тем самым все полученные результаты носят приближенный (но вполне приемлемый по точности) характер. </w:t>
      </w:r>
    </w:p>
    <w:p>
      <w:pPr>
        <w:pStyle w:val="TextBodyIndent"/>
        <w:rPr/>
      </w:pPr>
      <w:r>
        <w:rPr/>
        <w:t xml:space="preserve">Как уже отмечалось, график зависим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 от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+1   строится по экспериментально найденным значениям раз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 Для уменьшения влияния погрешностей измерения волновых чисел на результаты целесообразно находить эти разности по достаточно протяженному участку полосатого спектра, симметричному относительно  интервала 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],  вычисляя  их  по формуле</w:t>
      </w:r>
    </w:p>
    <w:p>
      <w:pPr>
        <w:pStyle w:val="TextBodyIndent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(13.30)</w:t>
      </w:r>
    </w:p>
    <w:p>
      <w:pPr>
        <w:pStyle w:val="TextBodyIndent"/>
        <w:ind w:hanging="0"/>
        <w:rPr/>
      </w:pPr>
      <w:r>
        <w:rPr/>
        <w:t xml:space="preserve">где  </w:t>
      </w:r>
      <w:r>
        <w:rPr>
          <w:i/>
          <w:sz w:val="32"/>
          <w:lang w:val="en-US"/>
        </w:rPr>
        <w:t>s</w:t>
      </w:r>
      <w:r>
        <w:rPr>
          <w:i/>
        </w:rPr>
        <w:t xml:space="preserve">  </w:t>
      </w:r>
      <w:r>
        <w:rPr/>
        <w:t>– число полос, примыкающих справа и слева к этому интервалу. Формула  (13.30)  следует  из  (13.25)  и  (13.27):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</w:r>
      <m:oMath xmlns:m="http://schemas.openxmlformats.org/officeDocument/2006/math">
        <m:limLow>
          <m:e>
            <m:limUpp>
              <m:e/>
              <m:lim/>
            </m:limUpp>
          </m:e>
          <m:lim/>
        </m:limLow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acc>
        <m:sSub>
          <m:e>
            <m:acc>
              <m:accPr>
                <m:chr m:val="~"/>
              </m:accPr>
              <m:e/>
            </m:acc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     </w:t>
      </w:r>
      <w:r>
        <w:rPr/>
        <w:t>(13.31)</w:t>
      </w:r>
    </w:p>
    <w:p>
      <w:pPr>
        <w:pStyle w:val="TextBodyIndent"/>
        <w:rPr/>
      </w:pPr>
      <w:r>
        <w:rPr/>
        <w:t xml:space="preserve">Аналогично, по измерениям электронного спектра испускания, можно найти энергию диссоциации молекулы йода в основном электронном состоя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 Однако, если известна энергия возбуждения 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 атома йода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можно найти и из электронного спектра поглощения молекулы. Действительно, для баланса энергии безразлично, будет ли молекула сначала возбуждена и потом разложена на атомы, один из которых окажется в возбуждённом состоянии, или молекула сначала распадется, а затем один из атомов будет переведен в состояние с энергией возбуждения 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.  Таким образом, в соответствии  с  Рис.13.6 </w:t>
      </w:r>
    </w:p>
    <w:p>
      <w:pPr>
        <w:pStyle w:val="TextBodyIndent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</w:t>
      </w:r>
      <w:r>
        <w:rPr/>
        <w:t>(13.32)</w:t>
      </w:r>
    </w:p>
    <w:p>
      <w:pPr>
        <w:pStyle w:val="TextBodyIndent"/>
        <w:ind w:hanging="0"/>
        <w:rPr/>
      </w:pPr>
      <w:r>
        <w:rPr/>
        <w:t xml:space="preserve">Для молекулы йо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Экспериментальная установка. 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рядок выполнения работы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  <w:t xml:space="preserve">Для получения спектра поглощения молекулы йода пучок света от лампы накаливания пропускают сквозь пары йода и исследуют прошедший свет с помощью спектрального прибора. Пары, состоящие из молекул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>, создаются путём нагревания кристаллического йода в специальной кювете с прозрачными стенками (йод переходит в газообразное состояние, минуя жидкую фазу).</w:t>
      </w:r>
    </w:p>
    <w:p>
      <w:pPr>
        <w:pStyle w:val="TextBodyIndent"/>
        <w:jc w:val="center"/>
        <w:rPr/>
      </w:pPr>
      <w:r>
        <w:rPr/>
        <w:t xml:space="preserve">. </w:t>
      </w:r>
      <w:bookmarkStart w:id="30" w:name="_1176808795"/>
      <w:bookmarkEnd w:id="30"/>
      <w:r>
        <w:rPr/>
        <w:object w:dxaOrig="6961" w:dyaOrig="5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05pt;height:263.75pt" filled="f" o:ole="">
            <v:imagedata r:id="rId15" o:title=""/>
          </v:shape>
          <o:OLEObject Type="Embed" ProgID="" ShapeID="ole_rId14" DrawAspect="Content" ObjectID="_967341661" r:id="rId14"/>
        </w:object>
      </w:r>
      <w:r>
        <w:rPr/>
        <w:t xml:space="preserve">   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Рис.13.8</w:t>
      </w:r>
    </w:p>
    <w:p>
      <w:pPr>
        <w:pStyle w:val="TextBodyIndent"/>
        <w:rPr/>
      </w:pPr>
      <w:r>
        <w:rPr/>
        <w:t xml:space="preserve">Экспериментальная установка собрана на базе монохроматора МУМ, работающего в режиме спектроскопа (Рис.13.8). Диспергирующим элементом в этом монохроматоре служит дифракционная решётка с переменным шагом нарезки и криволинейными штрихами, что даёт возможность скомпенсировать расфокусировку по мере изменения длины волны и уменьшить другие аберрации </w:t>
      </w:r>
    </w:p>
    <w:p>
      <w:pPr>
        <w:pStyle w:val="TextBodyIndent"/>
        <w:rPr/>
      </w:pPr>
      <w:r>
        <w:rPr/>
        <w:t>Перед входной щелью монохроматора 5  устанавливается источник света с лампой накаливания 1  и кювета с йодом 3.  Кювета помещается внутри трубчатой электропечи, питаемой переменным током от понижающего трансформатора с напряжением 10</w:t>
      </w:r>
      <w:r>
        <w:rPr>
          <w:i/>
        </w:rPr>
        <w:t xml:space="preserve"> </w:t>
      </w:r>
      <w:r>
        <w:rPr/>
        <w:t>В. Температура внутри печи должна быть в пределах  60 – 7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Indent"/>
        <w:rPr/>
      </w:pPr>
      <w:r>
        <w:rPr/>
        <w:t xml:space="preserve">После конденсора 2  излучение проходит через пары йода 3, попадает на входную щель 5, а затем зеркалом 6  направляется на дифракционную решетку 10. Разложенное на монохроматические компоненты излучение, отразившись от зеркала 7, поступает в окуляр 9. Сканирование спектра производится поворотом решётки с помощью рукоятки 11. Длина волны излучения, выводимого на указатель 8  в поле зрения окуляра, определяется непосредственно по цифровому механическому счётчику 12  с точностью до  </w:t>
      </w:r>
      <w:r>
        <w:rPr>
          <w:rFonts w:eastAsia="Symbol" w:cs="Symbol" w:ascii="Symbol" w:hAnsi="Symbol"/>
        </w:rPr>
        <w:t></w:t>
      </w:r>
      <w:r>
        <w:rPr/>
        <w:t xml:space="preserve"> 0,2 нм.</w:t>
      </w:r>
    </w:p>
    <w:p>
      <w:pPr>
        <w:pStyle w:val="TextBodyIndent"/>
        <w:rPr/>
      </w:pPr>
      <w:r>
        <w:rPr/>
        <w:t>До начала измерений включают электропечь нагрева кюветы с йодом. Через 25 – 30 минут включают лампу накаливания и производят фокусировку окуляра, добиваясь чёткой видимости указателя и полос спектра поглощения йода. Вращая рукоятку 11, просматривают весь спектр. Схематически его зарисовывают (напомним, что колебательные числа полос растут в сторону голубой части спектра). Особое внимание следует обратить на область спектра, в которой на главную серию накладываются побочные серии, что выглядит как нарушение регулярности расположения полос.</w:t>
      </w:r>
    </w:p>
    <w:p>
      <w:pPr>
        <w:pStyle w:val="TextBodyIndent"/>
        <w:rPr/>
      </w:pPr>
      <w:r>
        <w:rPr/>
        <w:t xml:space="preserve">Затем как можно тщательнее производят измерения длин волн краёв полос поглощения для главной серии, начиная с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(</w:t>
      </w:r>
      <w:r>
        <w:rPr>
          <w:rFonts w:eastAsia="Symbol" w:cs="Symbol" w:ascii="Symbol" w:hAnsi="Symbol"/>
        </w:rPr>
        <w:t></w:t>
      </w:r>
      <w:r>
        <w:rPr/>
        <w:t xml:space="preserve"> = 598,8 нм). Основным признаком принадлежности полос к главной серии является то, что только они и наблюдаются при достаточно больших значениях колебательного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В области перекрытия серий их можно различить, принимая во внимание приблизительную эквидистантность соседних полос для каждой из серий.</w:t>
      </w:r>
    </w:p>
    <w:p>
      <w:pPr>
        <w:pStyle w:val="TextBodyIndent"/>
        <w:rPr/>
      </w:pPr>
      <w:r>
        <w:rPr/>
        <w:t xml:space="preserve">Далее приступают к обработке результатов измерений. Вначале вычисляют волновые числа 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/>
        <w:t xml:space="preserve">  для краев полос и строят график зависимости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откладывая значения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о оси ординат, 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по оси абсцисс (рекомендуемый масштаб:  для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– 200</w:t>
      </w:r>
      <w:r>
        <w:rPr>
          <w:i/>
        </w:rPr>
        <w:t xml:space="preserve"> </w:t>
      </w:r>
      <w:r>
        <w:rPr/>
        <w:t>см</w:t>
      </w:r>
      <w:r>
        <w:rPr>
          <w:vertAlign w:val="superscript"/>
        </w:rPr>
        <w:t>–1</w:t>
      </w:r>
      <w:r>
        <w:rPr/>
        <w:t xml:space="preserve">  на  1 см,  дл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две единицы  на  1</w:t>
      </w:r>
      <w:r>
        <w:rPr>
          <w:i/>
        </w:rPr>
        <w:t xml:space="preserve"> </w:t>
      </w:r>
      <w:r>
        <w:rPr/>
        <w:t xml:space="preserve">см;  начало координат пр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). С помощью этого графика, прежде всего, следует выявить грубые измерительные ошибки. При больших отклонениях отдельных точек от общего хода графика, необходимо произвести повторные  измерения  соответствующих  длин  волн  и  уточнить значения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</w:t>
      </w:r>
    </w:p>
    <w:p>
      <w:pPr>
        <w:pStyle w:val="TextBodyIndent"/>
        <w:rPr/>
      </w:pPr>
      <w:r>
        <w:rPr/>
        <w:t>Дальнейшая обработка ведётся одним из двух методов – либо графическим, либо расчётным.</w:t>
      </w:r>
    </w:p>
    <w:p>
      <w:pPr>
        <w:pStyle w:val="TextBodyIndent"/>
        <w:rPr/>
      </w:pPr>
      <w:r>
        <w:rPr>
          <w:b/>
          <w:i/>
        </w:rPr>
        <w:t>Графический метод</w:t>
      </w:r>
      <w:r>
        <w:rPr/>
        <w:t xml:space="preserve">.  Продолжив график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его линейной части до пересечения с осью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находят волновое число электронного перехода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 xml:space="preserve"> (длинноволновую границу полосатого спектра).</w:t>
      </w:r>
    </w:p>
    <w:p>
      <w:pPr>
        <w:pStyle w:val="TextBodyIndent"/>
        <w:rPr/>
      </w:pPr>
      <w:r>
        <w:rPr/>
        <w:t xml:space="preserve">С помощью формулы (13.30) при  </w:t>
      </w:r>
      <w:r>
        <w:rPr>
          <w:i/>
          <w:sz w:val="32"/>
          <w:lang w:val="en-US"/>
        </w:rPr>
        <w:t>s</w:t>
      </w:r>
      <w:r>
        <w:rPr>
          <w:i/>
        </w:rPr>
        <w:t>=</w:t>
      </w:r>
      <w:r>
        <w:rPr/>
        <w:t xml:space="preserve">4  находят не менее 10-ти значений первых разностей волновых чисел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12, 16, 20, 24, 28, 32, 36, 40, 44, 48), которые используют для построения граф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рекомендуемый масштаб: по ос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– 10</w:t>
      </w:r>
      <w:r>
        <w:rPr>
          <w:i/>
        </w:rPr>
        <w:t xml:space="preserve"> </w:t>
      </w:r>
      <w:r>
        <w:rPr/>
        <w:t>см</w:t>
      </w:r>
      <w:r>
        <w:rPr>
          <w:vertAlign w:val="superscript"/>
        </w:rPr>
        <w:t>–1</w:t>
      </w:r>
      <w:r>
        <w:rPr/>
        <w:t xml:space="preserve">  на  </w:t>
      </w:r>
      <w:r>
        <w:rPr>
          <w:i/>
        </w:rPr>
        <w:t xml:space="preserve"> </w:t>
      </w:r>
      <w:r>
        <w:rPr/>
        <w:t xml:space="preserve">1 см,  по ос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– пять единиц на  1</w:t>
      </w:r>
      <w:r>
        <w:rPr>
          <w:i/>
        </w:rPr>
        <w:t xml:space="preserve"> </w:t>
      </w:r>
      <w:r>
        <w:rPr/>
        <w:t xml:space="preserve">см;  начало координат пр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 Пользуясь этим графиком, определяют волновое число 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частоту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а также граничное колебательное число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По формуле (13.29) определяют коротковолновую границу полосатого спектра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, по формуле (13.11) – постоянную ангармонично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молекулы, а с помощью (13.5) – силовую постоянную (коэффициент жесткости) молекул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TextBodyIndent"/>
        <w:rPr/>
      </w:pPr>
      <w:r>
        <w:rPr/>
        <w:t xml:space="preserve">Двумя способами (по формулам (13.26) и (13.28)) находят энергию диссоциаци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молекулы йода в возбуждённом электронном, а с помощью  (13.32)  –  в  основном  электронном  состоянии   </w:t>
      </w:r>
      <w:r>
        <w:rPr>
          <w:i/>
          <w:lang w:val="en-US"/>
        </w:rPr>
        <w:t>D</w:t>
      </w:r>
      <w:r>
        <w:rPr/>
        <w:t>.</w:t>
      </w:r>
    </w:p>
    <w:p>
      <w:pPr>
        <w:pStyle w:val="TextBodyIndent"/>
        <w:rPr/>
      </w:pPr>
      <w:r>
        <w:rPr>
          <w:b/>
          <w:i/>
        </w:rPr>
        <w:t>Расчётный метод</w:t>
      </w:r>
      <w:r>
        <w:rPr>
          <w:b/>
        </w:rPr>
        <w:t>.</w:t>
      </w:r>
      <w:r>
        <w:rPr/>
        <w:t xml:space="preserve">  Формулу (25) представляют в виде</w:t>
      </w:r>
    </w:p>
    <w:p>
      <w:pPr>
        <w:pStyle w:val="TextBodyIndent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limUpp>
          <m:e/>
          <m:lim/>
        </m:limUpp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,                             (13.33)</w:t>
      </w:r>
    </w:p>
    <w:p>
      <w:pPr>
        <w:pStyle w:val="TextBodyIndent"/>
        <w:ind w:hanging="0"/>
        <w:rPr/>
      </w:pPr>
      <w:r>
        <w:rPr/>
        <w:t>где</w:t>
      </w:r>
    </w:p>
    <w:p>
      <w:pPr>
        <w:pStyle w:val="TextBodyIndent"/>
        <w:ind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                     (13.34)</w:t>
      </w:r>
    </w:p>
    <w:p>
      <w:pPr>
        <w:pStyle w:val="TextBodyIndent"/>
        <w:ind w:hanging="0"/>
        <w:rPr/>
      </w:pPr>
      <w:r>
        <w:rPr/>
        <w:t xml:space="preserve">По экспериментально полученным (не менее чем для десяти полос) значениям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 на ПК с помощью программы, реализующей метод наименьших квадратов, вычисляют входящие в формулу (13.33)  постоянные параметры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 xml:space="preserve">, </w:t>
      </w:r>
      <w:r>
        <w:rPr>
          <w:lang w:val="en-US"/>
        </w:rPr>
        <w:t xml:space="preserve"> </w:t>
      </w:r>
      <w:r>
        <w:rPr>
          <w:i/>
          <w:sz w:val="32"/>
          <w:lang w:val="en-US"/>
        </w:rPr>
        <w:t>a</w:t>
      </w:r>
      <w:r>
        <w:rPr/>
        <w:t xml:space="preserve">  и</w:t>
      </w:r>
      <w:r>
        <w:rPr>
          <w:lang w:val="en-US"/>
        </w:rPr>
        <w:t xml:space="preserve">  </w:t>
      </w:r>
      <w:r>
        <w:rPr>
          <w:i/>
          <w:sz w:val="32"/>
          <w:lang w:val="en-US"/>
        </w:rPr>
        <w:t>b</w:t>
      </w:r>
      <w:r>
        <w:rPr/>
        <w:t xml:space="preserve">.   С помощью системы уравнений (13.34) 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 рассчитанным 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 xml:space="preserve"> </w:t>
      </w:r>
      <w:r>
        <w:rPr/>
        <w:t xml:space="preserve">ПК </w:t>
      </w:r>
      <w:r>
        <w:rPr>
          <w:lang w:val="en-US"/>
        </w:rPr>
        <w:t xml:space="preserve"> </w:t>
      </w:r>
      <w:r>
        <w:rPr/>
        <w:t xml:space="preserve">значениям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 xml:space="preserve">,  </w:t>
      </w:r>
      <w:r>
        <w:rPr>
          <w:i/>
          <w:sz w:val="32"/>
          <w:lang w:val="en-US"/>
        </w:rPr>
        <w:t>a</w:t>
      </w:r>
      <w:r>
        <w:rPr/>
        <w:t xml:space="preserve">  и</w:t>
      </w:r>
      <w:r>
        <w:rPr>
          <w:lang w:val="en-US"/>
        </w:rPr>
        <w:t xml:space="preserve">  </w:t>
      </w:r>
      <w:r>
        <w:rPr>
          <w:i/>
          <w:sz w:val="32"/>
          <w:lang w:val="en-US"/>
        </w:rPr>
        <w:t>b</w:t>
      </w:r>
      <w:r>
        <w:rPr/>
        <w:t xml:space="preserve">   находят  параметры 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:</w:t>
      </w:r>
    </w:p>
    <w:p>
      <w:pPr>
        <w:pStyle w:val="TextBodyIndent"/>
        <w:ind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                           (13.35)</w:t>
      </w:r>
    </w:p>
    <w:p>
      <w:pPr>
        <w:pStyle w:val="TextBodyIndent"/>
        <w:ind w:hanging="0"/>
        <w:rPr/>
      </w:pPr>
      <w:r>
        <w:rPr/>
        <w:t xml:space="preserve">Наконец, по формулам (13.11) и (13.28) вычисляют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по формуле (13.32) находя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 а с помощью (13.5) – силовую постоянную (коэффициент жесткости) молекул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13.10  Задание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firstLine="708"/>
        <w:rPr/>
      </w:pPr>
      <w:r>
        <w:rPr/>
        <w:t>1. Изучить экспериментальную установку.</w:t>
      </w:r>
    </w:p>
    <w:p>
      <w:pPr>
        <w:pStyle w:val="TextBodyIndent"/>
        <w:ind w:firstLine="708"/>
        <w:rPr/>
      </w:pPr>
      <w:r>
        <w:rPr/>
        <w:t>2. Сделать схематическую зарисовку спектра поглощения молекулы йода.</w:t>
      </w:r>
    </w:p>
    <w:p>
      <w:pPr>
        <w:pStyle w:val="TextBodyIndent"/>
        <w:ind w:firstLine="708"/>
        <w:rPr/>
      </w:pPr>
      <w:r>
        <w:rPr/>
        <w:t xml:space="preserve">3. Определить длины вол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краёв полос с колебательными числам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от  8  до  53  включительно.</w:t>
      </w:r>
    </w:p>
    <w:p>
      <w:pPr>
        <w:pStyle w:val="TextBodyIndent"/>
        <w:ind w:firstLine="708"/>
        <w:rPr/>
      </w:pPr>
      <w:r>
        <w:rPr/>
        <w:t>4. Выполнить обработку результатов измерений в соответствии с указаниями предыдущего параграфа.</w:t>
      </w:r>
    </w:p>
    <w:p>
      <w:pPr>
        <w:pStyle w:val="TextBodyIndent"/>
        <w:ind w:firstLine="708"/>
        <w:rPr/>
      </w:pPr>
      <w:r>
        <w:rPr/>
        <w:t>5. Результаты обработки внести в Таблицу 13.1:</w:t>
      </w:r>
    </w:p>
    <w:p>
      <w:pPr>
        <w:pStyle w:val="TextBodyIndent"/>
        <w:ind w:left="6939" w:firstLine="141"/>
        <w:rPr/>
      </w:pPr>
      <w:r>
        <w:rPr/>
        <w:t>Таблица 13.1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90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</m:oMath>
            </m:oMathPara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</m:oMath>
            <w:r>
              <w:rPr/>
              <w:t>э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oMath>
            </m:oMathPara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oMath>
            </m:oMathPara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э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э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э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эВ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Перерисовать схему уровней и переходов  с  Рис.13.6  и нанести на схему  значения   </w:t>
      </w:r>
      <w:r>
        <w:rPr>
          <w:i/>
          <w:lang w:val="en-US"/>
        </w:rPr>
        <w:t>W</w:t>
      </w:r>
      <w:r>
        <w:rPr>
          <w:i/>
          <w:vertAlign w:val="subscript"/>
        </w:rPr>
        <w:t xml:space="preserve">1 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TextBodyIndent"/>
        <w:ind w:left="567" w:hanging="0"/>
        <w:jc w:val="center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13.11  Контрольные вопросы</w:t>
      </w:r>
    </w:p>
    <w:p>
      <w:pPr>
        <w:pStyle w:val="TextBodyIndent"/>
        <w:ind w:left="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rPr/>
      </w:pPr>
      <w:r>
        <w:rPr/>
        <w:t>1. Какие силы обусловливают химическую связь? На основе какой теории химическая связь нашла свое объяснение?</w:t>
      </w:r>
    </w:p>
    <w:p>
      <w:pPr>
        <w:pStyle w:val="TextBodyIndent"/>
        <w:rPr/>
      </w:pPr>
      <w:r>
        <w:rPr/>
        <w:t>2. Дать физическое обоснование разделения различных видов внутримолекулярного движения.</w:t>
      </w:r>
    </w:p>
    <w:p>
      <w:pPr>
        <w:pStyle w:val="TextBodyIndent"/>
        <w:rPr/>
      </w:pPr>
      <w:r>
        <w:rPr/>
        <w:t xml:space="preserve">3. Объяснить смысл и характер конфигурационной кривой молекулы. Какие виды движений и какие взаимодействия вносят вклад в электронную энергию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i/>
        </w:rPr>
        <w:t xml:space="preserve"> </w:t>
      </w:r>
      <w:r>
        <w:rPr/>
        <w:t>(ρ)</w:t>
      </w:r>
      <w:r>
        <w:rPr>
          <w:i/>
        </w:rPr>
        <w:t xml:space="preserve"> </w:t>
      </w:r>
      <w:r>
        <w:rPr/>
        <w:t>?</w:t>
      </w:r>
    </w:p>
    <w:p>
      <w:pPr>
        <w:pStyle w:val="TextBodyIndent"/>
        <w:rPr/>
      </w:pPr>
      <w:r>
        <w:rPr/>
        <w:t>4. Каковы порядки величин для электронной, колебательной и вращательной  энергий  молекулы?</w:t>
      </w:r>
    </w:p>
    <w:p>
      <w:pPr>
        <w:pStyle w:val="TextBodyIndent"/>
        <w:rPr/>
      </w:pPr>
      <w:r>
        <w:rPr/>
        <w:t>5. Как изменяется вид конфигурационной кривой по мере роста энергии электронного возбуждения?</w:t>
      </w:r>
    </w:p>
    <w:p>
      <w:pPr>
        <w:pStyle w:val="TextBodyIndent"/>
        <w:rPr/>
      </w:pPr>
      <w:r>
        <w:rPr/>
        <w:t>6.</w:t>
      </w:r>
      <w:r>
        <w:rPr>
          <w:lang w:val="en-US"/>
        </w:rPr>
        <w:t xml:space="preserve"> </w:t>
      </w:r>
      <w:r>
        <w:rPr/>
        <w:t>Дать описание колебаний в молекуле с помощью моделей гармонического и ангармонического осцилляторов.</w:t>
      </w:r>
    </w:p>
    <w:p>
      <w:pPr>
        <w:pStyle w:val="TextBodyIndent"/>
        <w:rPr/>
      </w:pPr>
      <w:r>
        <w:rPr/>
        <w:t>7.</w:t>
      </w:r>
      <w:r>
        <w:rPr>
          <w:lang w:val="en-US"/>
        </w:rPr>
        <w:t xml:space="preserve"> </w:t>
      </w:r>
      <w:r>
        <w:rPr/>
        <w:t xml:space="preserve">Каков смысл частоты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?  Силовой постоянной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?</w:t>
      </w:r>
    </w:p>
    <w:p>
      <w:pPr>
        <w:pStyle w:val="TextBodyIndent"/>
        <w:rPr/>
      </w:pPr>
      <w:r>
        <w:rPr/>
        <w:t>8.</w:t>
      </w:r>
      <w:r>
        <w:rPr>
          <w:lang w:val="en-US"/>
        </w:rPr>
        <w:t xml:space="preserve"> </w:t>
      </w:r>
      <w:r>
        <w:rPr/>
        <w:t>Что такое первые разности энергии, и каковы закономерности их изменения для колебательного движения?</w:t>
      </w:r>
    </w:p>
    <w:p>
      <w:pPr>
        <w:pStyle w:val="TextBodyIndent"/>
        <w:rPr/>
      </w:pPr>
      <w:r>
        <w:rPr/>
        <w:t>9.</w:t>
      </w:r>
      <w:r>
        <w:rPr>
          <w:lang w:val="en-US"/>
        </w:rPr>
        <w:t xml:space="preserve"> </w:t>
      </w:r>
      <w:r>
        <w:rPr/>
        <w:t>Дать определение энергии диссоциации молекулы. Какова её связь с колебательными параметрами молекулы?</w:t>
      </w:r>
    </w:p>
    <w:p>
      <w:pPr>
        <w:pStyle w:val="TextBodyIndent"/>
        <w:ind w:firstLine="360"/>
        <w:rPr/>
      </w:pPr>
      <w:r>
        <w:rPr/>
        <w:t>10.</w:t>
      </w:r>
      <w:r>
        <w:rPr>
          <w:lang w:val="en-US"/>
        </w:rPr>
        <w:t xml:space="preserve"> </w:t>
      </w:r>
      <w:r>
        <w:rPr/>
        <w:t>Как квантуется вращательная энергия двухатомной молекулы?</w:t>
      </w:r>
    </w:p>
    <w:p>
      <w:pPr>
        <w:pStyle w:val="TextBodyIndent"/>
        <w:ind w:firstLine="360"/>
        <w:rPr/>
      </w:pPr>
      <w:r>
        <w:rPr/>
        <w:t>11.</w:t>
      </w:r>
      <w:r>
        <w:rPr>
          <w:lang w:val="en-US"/>
        </w:rPr>
        <w:t xml:space="preserve"> </w:t>
      </w:r>
      <w:r>
        <w:rPr/>
        <w:t xml:space="preserve">Какой вид имеет схема уровней двухатомной молекулы? Как связаны между собой электронный уровень и функци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i/>
        </w:rPr>
        <w:t xml:space="preserve"> </w:t>
      </w:r>
      <w:r>
        <w:rPr/>
        <w:t>(ρ)</w:t>
      </w:r>
      <w:r>
        <w:rPr>
          <w:i/>
        </w:rPr>
        <w:t xml:space="preserve"> </w:t>
      </w:r>
      <w:r>
        <w:rPr/>
        <w:t>?</w:t>
      </w:r>
    </w:p>
    <w:p>
      <w:pPr>
        <w:pStyle w:val="TextBodyIndent"/>
        <w:ind w:firstLine="360"/>
        <w:rPr/>
      </w:pPr>
      <w:r>
        <w:rPr/>
        <w:t>12.</w:t>
      </w:r>
      <w:r>
        <w:rPr>
          <w:lang w:val="en-US"/>
        </w:rPr>
        <w:t xml:space="preserve"> </w:t>
      </w:r>
      <w:r>
        <w:rPr/>
        <w:t>Каковы типы оптических спектров молекулы, каковы их характерные энергии, частоты и длины волн?</w:t>
      </w:r>
    </w:p>
    <w:p>
      <w:pPr>
        <w:pStyle w:val="TextBodyIndent"/>
        <w:ind w:firstLine="360"/>
        <w:rPr/>
      </w:pPr>
      <w:r>
        <w:rPr/>
        <w:t>13.Как наблюдают спектра поглощения молекулы йода? Каков характер квантовых переходов для этого спектра?</w:t>
      </w:r>
    </w:p>
    <w:p>
      <w:pPr>
        <w:pStyle w:val="TextBodyIndent"/>
        <w:ind w:firstLine="360"/>
        <w:rPr/>
      </w:pPr>
      <w:r>
        <w:rPr/>
        <w:t>14.</w:t>
      </w:r>
      <w:r>
        <w:rPr>
          <w:lang w:val="en-US"/>
        </w:rPr>
        <w:t xml:space="preserve"> </w:t>
      </w:r>
      <w:r>
        <w:rPr/>
        <w:t>Каковы закономерности расположения полос в спектре поглощения молекулы йода?</w:t>
      </w:r>
    </w:p>
    <w:p>
      <w:pPr>
        <w:pStyle w:val="TextBodyIndent"/>
        <w:ind w:firstLine="360"/>
        <w:rPr/>
      </w:pPr>
      <w:r>
        <w:rPr/>
        <w:t>15.</w:t>
      </w:r>
      <w:r>
        <w:rPr>
          <w:lang w:val="en-US"/>
        </w:rPr>
        <w:t xml:space="preserve"> </w:t>
      </w:r>
      <w:r>
        <w:rPr/>
        <w:t xml:space="preserve">Как </w:t>
      </w:r>
      <w:r>
        <w:rPr>
          <w:lang w:val="en-US"/>
        </w:rPr>
        <w:t xml:space="preserve">по </w:t>
      </w:r>
      <w:r>
        <w:rPr/>
        <w:t>спектру поглощения определить энергию диссоциации, частоту колебаний, постоянную ангармоничности и силовую постоянную молекулы?</w:t>
      </w:r>
    </w:p>
    <w:p>
      <w:pPr>
        <w:pStyle w:val="TextBodyIndent"/>
        <w:ind w:firstLine="360"/>
        <w:rPr/>
      </w:pPr>
      <w:r>
        <w:rPr/>
        <w:t>16. Каким образом можно найти точное положение границ полосатого спектра?</w:t>
      </w:r>
    </w:p>
    <w:p>
      <w:pPr>
        <w:pStyle w:val="TextBodyIndent"/>
        <w:ind w:firstLine="360"/>
        <w:rPr>
          <w:lang w:val="en-US"/>
        </w:rPr>
      </w:pPr>
      <w:r>
        <w:rPr/>
        <w:t xml:space="preserve">17. Как получить значение энергии возбуждения 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 молекулы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, используя данные для атома йода?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531" w:right="1531" w:gutter="0" w:header="0" w:top="1531" w:footer="1758" w:bottom="2268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-3810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0.3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9"/>
      <w:numFmt w:val="decimal"/>
      <w:lvlText w:val="%1.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.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59:00Z</dcterms:created>
  <dc:creator>NTT</dc:creator>
  <dc:description/>
  <dc:language>en-US</dc:language>
  <cp:lastModifiedBy>Carlson</cp:lastModifiedBy>
  <dcterms:modified xsi:type="dcterms:W3CDTF">2005-09-17T13:13:00Z</dcterms:modified>
  <cp:revision>19</cp:revision>
  <dc:subject/>
  <dc:title>Спектр поглощения молекулы й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